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贵州省中小企业管理诊断参考指标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09"/>
        <w:gridCol w:w="3743"/>
      </w:tblGrid>
      <w:tr>
        <w:trPr>
          <w:trHeight w:val="4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指标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战略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战略定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战略方向制定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战略执行计划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监控评估机制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定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心竞争力识别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细分市场精准定位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文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文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适合度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良好文化氛围营造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员配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招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才引进机制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人岗相适匹配度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才培养和备份计划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薪酬制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薪酬制度清晰公平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绩效评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激励机制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体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计划全员覆盖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内容丰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用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培训效果评估机制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员工福利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险一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多元化福利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管理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文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激励与风险包容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创新正向循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构建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创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开发流程标准化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协同创新关系形成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迭代式创新机制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保护能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资产管理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管理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客户参与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需求预测模型构建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品开发客户参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管理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益生产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准操作流程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拉动式生产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精益理念和技能提升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智能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字化管理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能化调度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动化监控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质量绩效指标体系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质量控制能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提升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生产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节能设备和环保材料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绿色生产工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应用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应急管理体系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突发事件处理预案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供应商管理制度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供应链风险评估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供应商审计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库存和物流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入库管理制度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仓储与配送联动模型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销管理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质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关资质获取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关系提升</w:t>
            </w:r>
          </w:p>
        </w:tc>
      </w:tr>
      <w:tr>
        <w:trPr>
          <w:trHeight w:val="42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客户关系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客户关系管理制度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客户反馈系统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服务团队响应速度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销渠道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销售渠道多样化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作伙伴动态管理制度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多渠道展示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金流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稳健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金流管理制度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财务风险有效规避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本和预算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流程成本管理制度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字化系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应用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面预算管理制度</w:t>
            </w:r>
          </w:p>
        </w:tc>
      </w:tr>
      <w:tr>
        <w:trPr>
          <w:trHeight w:val="36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控内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财务内控管理体系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独立的内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制度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风险评估机制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融资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融资筹划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融资方式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还款计划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风险分析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策管理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规范企业治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股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合理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权结构明确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字化应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业务环节数字化</w:t>
            </w:r>
          </w:p>
        </w:tc>
      </w:tr>
      <w:tr>
        <w:trPr>
          <w:trHeight w:val="35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快轻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解决方案</w:t>
            </w:r>
          </w:p>
        </w:tc>
      </w:tr>
      <w:tr>
        <w:trPr>
          <w:trHeight w:val="31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决策支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决策模型智能化</w:t>
            </w:r>
          </w:p>
        </w:tc>
      </w:tr>
      <w:tr>
        <w:trPr>
          <w:trHeight w:val="40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据安全策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份机制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形象管理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关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共关系策略务实有效</w:t>
            </w:r>
          </w:p>
        </w:tc>
      </w:tr>
      <w:tr>
        <w:trPr>
          <w:trHeight w:val="39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牌传播策略</w:t>
            </w:r>
          </w:p>
        </w:tc>
      </w:tr>
      <w:tr>
        <w:trPr>
          <w:trHeight w:val="39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舆论危机管理预案</w:t>
            </w:r>
          </w:p>
        </w:tc>
      </w:tr>
      <w:tr>
        <w:trPr>
          <w:trHeight w:val="3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会声誉和责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依法合规诚信经营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积极承担社会责任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98" w:footer="1587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36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.8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1" w:leader="none"/>
        <w:tab w:val="center" w:pos="4153" w:leader="none"/>
        <w:tab w:val="right" w:pos="8306" w:leader="none"/>
      </w:tabs>
      <w:jc w:val="left"/>
      <w:rPr>
        <w:lang w:val="en"/>
      </w:rPr>
    </w:pPr>
    <w:r>
      <w:rPr>
        <w:lang w:val="e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420"/>
      <w:outlineLvl w:val="0"/>
    </w:pPr>
    <w:rPr>
      <w:rFonts w:ascii="Arial" w:hAnsi="Arial" w:eastAsia="黑体" w:cs="Arial"/>
      <w:color w:val="000000"/>
      <w:kern w:val="2"/>
      <w:sz w:val="3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hanging="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50:00Z</dcterms:created>
  <dc:creator>番茄花园</dc:creator>
  <dc:description/>
  <dc:language>en-US</dc:language>
  <cp:lastModifiedBy>ysgz</cp:lastModifiedBy>
  <cp:lastPrinted>2025-07-11T19:45:00Z</cp:lastPrinted>
  <dcterms:modified xsi:type="dcterms:W3CDTF">2025-07-11T15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