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/>
        </w:rPr>
        <w:t>贵州省中小企业管理诊断申请表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316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316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填报企业：（盖章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245"/>
        <w:gridCol w:w="1757"/>
        <w:gridCol w:w="1513"/>
        <w:gridCol w:w="1956"/>
      </w:tblGrid>
      <w:tr>
        <w:trPr>
          <w:trHeight w:val="45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企业名称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48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企业地址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44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47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主营业务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成立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color w:val="FF0000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企业性质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集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民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外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</w:tr>
      <w:tr>
        <w:trPr>
          <w:trHeight w:val="4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营业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上年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本年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员工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上年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本年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3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所属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酱香白酒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现代能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现代化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基础材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数据电子信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新能源汽车及电池材料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航空航天及装备制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新型建材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生态食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健康医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他</w:t>
            </w:r>
          </w:p>
        </w:tc>
      </w:tr>
      <w:tr>
        <w:trPr>
          <w:trHeight w:val="10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诊断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（可多选，不超过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项）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企业战略管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创新管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生产管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供应链管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营销管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财务管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决策管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公共形象管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</w:tr>
      <w:tr>
        <w:trPr>
          <w:trHeight w:val="20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企业生产经营管理存在的短板弱项和管理提升需求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1925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市（州）工业和信息化主管部门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541" w:right="0" w:hanging="316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541" w:right="0" w:hanging="316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241" w:right="0" w:hanging="316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98" w:footer="1587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36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1" w:leader="none"/>
        <w:tab w:val="center" w:pos="4153" w:leader="none"/>
        <w:tab w:val="right" w:pos="8306" w:leader="none"/>
      </w:tabs>
      <w:jc w:val="left"/>
      <w:rPr>
        <w:lang w:val="en"/>
      </w:rPr>
    </w:pPr>
    <w:r>
      <w:rPr>
        <w:lang w:val="e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420"/>
      <w:outlineLvl w:val="0"/>
    </w:pPr>
    <w:rPr>
      <w:rFonts w:ascii="Arial" w:hAnsi="Arial" w:eastAsia="黑体" w:cs="Arial"/>
      <w:color w:val="000000"/>
      <w:kern w:val="2"/>
      <w:sz w:val="3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hanging="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50:00Z</dcterms:created>
  <dc:creator>番茄花园</dc:creator>
  <dc:description/>
  <dc:language>en-US</dc:language>
  <cp:lastModifiedBy>ysgz</cp:lastModifiedBy>
  <cp:lastPrinted>2025-07-11T19:45:00Z</cp:lastPrinted>
  <dcterms:modified xsi:type="dcterms:W3CDTF">2025-07-11T15:4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