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货车非法改装“黑窝点”排查整治工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指南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排查整治对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黑窝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排查整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象是省内无营业执照、无相应货车产品生产许可，非法生产改装货车的窝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排查整治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结合举报、通报线索等，深入摸排辖区内从事货车非法改装的“黑窝点”情况，重点排查“黑窝点”非法生产改装货车情况，核实非法生产改装相关事实，固定违法违规证据，对相关窝点和责任人依法进行处罚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排查整治工作要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公开“黑窝点”举报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市（州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业和信息化、市场监管部门设立货车非法改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黑窝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举报电话和互联网邮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等举报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通过媒体、网络等方式向社会公开发布、集中宣传，鼓励群众、行业、企业和媒体举报投诉，有条件的地区可建立有奖举报机制。通过媒体向社会宣传货车非法改装专项整治工作，引导形成良好舆论氛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建立信息共享机制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市（州）工业和信息化、公安部门、交通运输部门、市场监管部门要将收到的举报线索和在执法过程中发现的“黑窝点”线索建立台账，根据《关于开展货车非法改装专项整治工作的通知》要求，及时将相关线索通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货车非法改装专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治工作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涉及其他部门职责的“黑窝点”违法违规线索予以转办，对办理结果进行跟踪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开展联合执法行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市（州）工业和信息化、市场监管部门会同有关部门组成联合工作组，对货车非法改装“黑窝点”线索进行认真甄别调查，对证据充分、事实较为清楚的“黑窝点”开展联合执法行动，必要时可组织公安、交通运输部门或其他涉及的有关部门参与联合执法，共同打击“黑窝点”违法违规行为，确保整治工作取得实效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现场排查整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前期准备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前期梳理线索情况，对重点线索进行摸排，尽可能充分掌握“黑窝点”的地点、规模、人员、非法改装车辆类型等详细情况，确定重点排查整治名单。制定排查整治行动方案，建立联合执法组。注意保密，不得泄露举报人、前期摸排和现场执法等相关信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现场整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击检查许可证照、现场生产设备、成品和半成品、零部件采购记录、销售记录或合同以及资金账户往来等，核定企业非法生产改装的产品数量以及销售渠道等事实，固定违法违规证据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问题处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查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货车非法改装“黑窝点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时固定证据后，报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货车非法改装专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治工作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和信息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厅报工业和信息化部按照有关法规进行处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营业执照的，由市场监管部门依法吊销营业执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46:45Z</dcterms:created>
  <dc:creator>GXT-072</dc:creator>
  <dc:description/>
  <dc:language>en-US</dc:language>
  <cp:lastModifiedBy>刘蓓</cp:lastModifiedBy>
  <cp:lastPrinted>2020-11-12T15:54:00Z</cp:lastPrinted>
  <dcterms:modified xsi:type="dcterms:W3CDTF">2020-12-23T04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