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jc w:val="center"/>
        <w:textAlignment w:val="auto"/>
        <w:rPr>
          <w:color w:val="000000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贵州省工业和信息化领域行政征收裁量权基准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0"/>
        <w:gridCol w:w="1501"/>
        <w:gridCol w:w="969"/>
        <w:gridCol w:w="726"/>
        <w:gridCol w:w="44"/>
        <w:gridCol w:w="1900"/>
        <w:gridCol w:w="3765"/>
        <w:gridCol w:w="1365"/>
        <w:gridCol w:w="716"/>
        <w:gridCol w:w="1300"/>
        <w:gridCol w:w="1323"/>
      </w:tblGrid>
      <w:tr>
        <w:trPr>
          <w:trHeight w:val="56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事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法定依据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程序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行政征收标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实施主体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缴纳时限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频率占用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情形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频率占用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情形</w:t>
            </w:r>
          </w:p>
        </w:tc>
      </w:tr>
      <w:tr>
        <w:trPr>
          <w:trHeight w:val="4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台（网）种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收费标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线电频率占用费的征收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《中华人民共和国无线电管理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原国家计划委员会、财政部、原国家无线电管理委员会《关于印发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lang w:eastAsia="zh-CN"/>
              </w:rPr>
              <w:t>〈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无线电管理收费规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lang w:eastAsia="zh-CN"/>
              </w:rPr>
              <w:t>〉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的通知》（计价费〔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1998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18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国家发展改革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财政部《关于无线电新业务频率占用费收费标准的通知》（发改价格〔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0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3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国家发改委、财政部《关于调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村通工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无线电通信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村村通工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无线电广播电视传输发射台频率占用费收费标准等有关问题的通知》（发改价格〔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00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8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号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4"/>
                <w:lang w:val="en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4"/>
                <w:lang w:val="en-US" w:eastAsia="zh-CN" w:bidi="ar-SA"/>
              </w:rPr>
              <w:t>国家发展改革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4"/>
                <w:lang w:val="en-US" w:eastAsia="zh-CN" w:bidi="ar-SA"/>
              </w:rPr>
              <w:t>财政部关于降低部分行政事业性收费标准的通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4"/>
                <w:lang w:val="en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4"/>
                <w:lang w:val="en-US" w:eastAsia="zh-CN" w:bidi="ar-SA"/>
              </w:rPr>
              <w:t>发改价格〔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9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4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4"/>
                <w:lang w:val="en" w:eastAsia="zh-CN" w:bidi="ar-SA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4"/>
                <w:lang w:val="en" w:eastAsia="zh-CN" w:bidi="ar-SA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</w:rPr>
              <w:t>《贵州省无线电管理条例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lang w:val="en" w:eastAsia="zh-CN"/>
              </w:rPr>
              <w:t>提前向缴费单位发出通知（纸质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lang w:val="en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lang w:val="en-US" w:eastAsia="zh-CN"/>
              </w:rPr>
              <w:t>收到通知后缴费单位进行缴费。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集群无线电调度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每频点（省、自治区、直辖市范围使用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每频点（地、市范围使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按通知要求时限缴纳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用于卫生急救、气象服务、新闻、水上和航空无线电导航的专用电台及教育电视台减缴频率占用费，减缴幅度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党政领导机关设置的专用公务电台；国防用于军事、战备的专用电台；公安、武警、国家安全、检察、法院、劳教、监狱、渔政部门设置的专用公务电台；防火、防汛、防震、防台风、航空营救等抢险救灾专用电台和水上遇险值守、安全信息发播及安全导航电台；广播电视部门设置的实验台及对外广播电台、电视台；业余无线电台；农民集资办的电视差转台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全国气象部门基本业务系统与科研单位设置使用的天气雷达、气象探空雷达、风廊线雷达、气象卫星网络、气象通信网络等各类气象无线电业务和科研电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5905-5925MHz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频段车联网直连通信系统频率占用费标准实行“头三年免收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的优惠政策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即自频率使用许可证发放之日起，第一至第三年（按财务年度计算，下同）免收无线电频率占用费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第四年及以后按照国家规定的收费标准收取频率占用费。</w:t>
            </w:r>
          </w:p>
        </w:tc>
      </w:tr>
      <w:tr>
        <w:trPr>
          <w:trHeight w:val="79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-SA"/>
              </w:rPr>
              <w:t>无线寻呼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频点（省、自治区、直辖市范围使用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频点（地、市范围使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-SA"/>
              </w:rPr>
              <w:t>无绳电话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基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-SA"/>
              </w:rPr>
              <w:t>电视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套节目（省级台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套节目（地级台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套节目（县级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-SA"/>
              </w:rPr>
              <w:t>广播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套节目（省级台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套节目（地级台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套节目（县级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船舶电台（制式电台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总吨位以上的船舶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总吨位以下的船舶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马力的渔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除以上栏目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000MHz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以下的无线电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固定电台（含陆地电台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移动电台（含无中心电台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频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12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微波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工作频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0Gz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以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工作频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0Gz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以上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有线电视传输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MMDS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站每兆赫（发射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站每兆赫（发射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站每兆赫（发射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地球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每站每兆赫（发射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无线接入系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.8GHz-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9GHz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频段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FD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TD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方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基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450MHz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频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频点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基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SCDN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无线接入基站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406.5-409.5MHz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扩频系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.4GHz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5.8GHz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频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MHz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基站（按标准带宽收，不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MHz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的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MHz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12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23-235MHz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频段无线数据传输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23-235MHz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频段电力等行业采用载波聚合的基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MHz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基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原窄带无线数据传输系统（每频点信道带宽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5kHz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频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基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18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5905-5925MHz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频段车联网直连通信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MHz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在省（自治区、直辖市）范围使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MHz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使用范围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个市（地、州）及以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/MHz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在市（地、州）范围使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" w:eastAsia="zh-CN" w:bidi="ar-SA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厅派出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-SA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15pt;mso-wrap-distance-left:9.05pt;mso-wrap-distance-right:0pt;mso-wrap-distance-top:0pt;mso-wrap-distance-bottom:0pt;margin-top:0pt;mso-position-vertical-relative:text;margin-left:63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;Times New Roman" w:hAnsi="Arial;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widowControl w:val="false"/>
      <w:suppressAutoHyphens w:val="true"/>
      <w:ind w:left="200" w:hanging="0"/>
      <w:jc w:val="both"/>
    </w:pPr>
    <w:rPr>
      <w:rFonts w:ascii="Times New Roman" w:hAnsi="Times New Roman" w:eastAsia="宋体;方正书宋_GBK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0:00Z</dcterms:created>
  <dc:creator>ysgz</dc:creator>
  <dc:description/>
  <dc:language>en-US</dc:language>
  <cp:lastModifiedBy>ysgz</cp:lastModifiedBy>
  <cp:lastPrinted>2023-07-21T09:53:00Z</cp:lastPrinted>
  <dcterms:modified xsi:type="dcterms:W3CDTF">2023-07-25T11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619A47B3342F39F3600B497C6E99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