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贵州省化工园区认定申请表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0"/>
        <w:ind w:firstLine="10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单位（盖章）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200"/>
        <w:ind w:firstLine="108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 位 负 责 人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200"/>
        <w:ind w:firstLine="108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  报  日  期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bCs/>
          <w:sz w:val="36"/>
          <w:szCs w:val="36"/>
          <w:u w:val="single"/>
        </w:rPr>
      </w:pPr>
      <w:r>
        <w:rPr>
          <w:rFonts w:eastAsia="仿宋;方正仿宋_GBK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bCs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bCs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/>
          <w:b/>
          <w:bCs/>
          <w:sz w:val="36"/>
          <w:szCs w:val="36"/>
        </w:rPr>
      </w:pPr>
      <w:r>
        <w:rPr>
          <w:rFonts w:eastAsia="仿宋;方正仿宋_GBK"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9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117"/>
        <w:gridCol w:w="2718"/>
        <w:gridCol w:w="2072"/>
      </w:tblGrid>
      <w:tr>
        <w:trPr>
          <w:trHeight w:val="1003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名称</w:t>
            </w:r>
          </w:p>
        </w:tc>
        <w:tc>
          <w:tcPr>
            <w:tcW w:w="6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市（州）、（县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市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区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特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园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或所属园区是否列入贵州省长江经济带合规园区名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主导产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批复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批复文件文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管理机构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管理机构负责人及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规划面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平方公里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已开发面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平方公里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四至范围（附图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园区坐标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8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驻工业企业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8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中：化工企业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园区平均投资强度（万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公顷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2" w:after="0"/>
              <w:ind w:left="341" w:right="183" w:hanging="16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341" w:right="183" w:hanging="16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园区平均产出强度（万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公顷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 w:bidi="zh-CN"/>
              </w:rPr>
              <w:t>园区税收（万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 w:bidi="zh-CN"/>
              </w:rPr>
              <w:t>园区万元主营业务收入能耗水平（吨标煤</w:t>
            </w:r>
            <w:r>
              <w:rPr>
                <w:rFonts w:eastAsia="黑体" w:cs="黑体" w:ascii="黑体" w:hAnsi="黑体"/>
                <w:sz w:val="24"/>
                <w:lang w:bidi="zh-CN"/>
              </w:rPr>
              <w:t>/</w:t>
            </w:r>
            <w:r>
              <w:rPr>
                <w:rFonts w:ascii="黑体" w:hAnsi="黑体" w:cs="黑体" w:eastAsia="黑体"/>
                <w:sz w:val="24"/>
                <w:lang w:bidi="zh-CN"/>
              </w:rPr>
              <w:t>万元</w:t>
            </w:r>
            <w:r>
              <w:rPr>
                <w:rFonts w:ascii="黑体" w:hAnsi="黑体" w:cs="黑体" w:eastAsia="黑体"/>
                <w:sz w:val="24"/>
                <w:lang w:val="zh-CN" w:bidi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申报园区为贵州省长江经济带合规园区，所属园区栏不用填写；申报园区为贵州省长江经济带合规园区的子园区，填写合规园区名称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规划、环评</w:t>
      </w:r>
      <w:r>
        <w:rPr>
          <w:rFonts w:ascii="Times New Roman" w:hAnsi="Times New Roman" w:cs="Times New Roman" w:eastAsia="黑体"/>
          <w:sz w:val="32"/>
          <w:szCs w:val="32"/>
        </w:rPr>
        <w:t>等</w:t>
      </w:r>
      <w:r>
        <w:rPr>
          <w:rFonts w:ascii="Times New Roman" w:hAnsi="Times New Roman" w:cs="Times New Roman" w:eastAsia="黑体"/>
          <w:sz w:val="32"/>
          <w:szCs w:val="32"/>
        </w:rPr>
        <w:t>审批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305"/>
        <w:gridCol w:w="2439"/>
      </w:tblGrid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工园区总体规划时效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文号</w:t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—   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工园区产业规划时效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文号</w:t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—   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工园区规划环境影响评价报告时效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文号</w:t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—   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工园区整体性安全风险评价报告时效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文号</w:t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—   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工园区生产安全事故应急预案时效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文号</w:t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—   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工园区突发环境事件应急预案时效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文号</w:t>
            </w:r>
          </w:p>
        </w:tc>
      </w:tr>
      <w:tr>
        <w:trPr>
          <w:trHeight w:val="795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—   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基础设施建设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101"/>
      </w:tblGrid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供电能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千伏安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集中供水能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吨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天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集中污水处理能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吨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天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疗救护站建设及物资情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8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危险废物处置设施建设及处置情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8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站建设及人员配备情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气防站建设及人员配备情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34" w:after="0"/>
        <w:ind w:right="-2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园区规划产业链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12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链图：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Times New Roman" w:hAnsi="Times New Roman" w:cs="Times New Roman" w:eastAsia="仿宋_GB2312"/>
          <w:sz w:val="24"/>
        </w:rPr>
        <w:t>标注已有产业链节点及企业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入园企业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85"/>
        <w:gridCol w:w="1770"/>
        <w:gridCol w:w="1560"/>
        <w:gridCol w:w="19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黑体-GB2312" w:cs="Times New Roman"/>
                <w:sz w:val="24"/>
              </w:rPr>
            </w:pPr>
            <w:r>
              <w:rPr>
                <w:rFonts w:ascii="Times New Roman" w:hAnsi="Times New Roman" w:cs="Times New Roman" w:eastAsia="CESI黑体-GB2312"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黑体-GB2312" w:cs="Times New Roman"/>
                <w:sz w:val="24"/>
              </w:rPr>
            </w:pPr>
            <w:r>
              <w:rPr>
                <w:rFonts w:ascii="Times New Roman" w:hAnsi="Times New Roman" w:cs="Times New Roman" w:eastAsia="CESI黑体-GB2312"/>
                <w:sz w:val="24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黑体-GB2312" w:cs="Times New Roman"/>
                <w:sz w:val="24"/>
              </w:rPr>
            </w:pPr>
            <w:r>
              <w:rPr>
                <w:rFonts w:ascii="Times New Roman" w:hAnsi="Times New Roman" w:cs="Times New Roman" w:eastAsia="CESI黑体-GB2312"/>
                <w:sz w:val="24"/>
              </w:rPr>
              <w:t>企业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黑体-GB2312" w:cs="Times New Roman"/>
                <w:sz w:val="24"/>
              </w:rPr>
            </w:pPr>
            <w:r>
              <w:rPr>
                <w:rFonts w:ascii="Times New Roman" w:hAnsi="Times New Roman" w:cs="Times New Roman" w:eastAsia="CESI黑体-GB2312"/>
                <w:sz w:val="24"/>
              </w:rPr>
              <w:t>信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黑体-GB2312" w:cs="Times New Roman"/>
                <w:sz w:val="24"/>
              </w:rPr>
            </w:pPr>
            <w:r>
              <w:rPr>
                <w:rFonts w:ascii="Times New Roman" w:hAnsi="Times New Roman" w:cs="Times New Roman" w:eastAsia="CESI黑体-GB2312"/>
                <w:sz w:val="24"/>
              </w:rPr>
              <w:t>主要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黑体-GB2312" w:cs="Times New Roman"/>
                <w:sz w:val="24"/>
              </w:rPr>
            </w:pPr>
            <w:r>
              <w:rPr>
                <w:rFonts w:ascii="Times New Roman" w:hAnsi="Times New Roman" w:cs="Times New Roman" w:eastAsia="CESI黑体-GB2312"/>
                <w:sz w:val="24"/>
              </w:rPr>
              <w:t>上一年度营业收入（万元）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CESI黑体-GB2312"/>
          <w:sz w:val="24"/>
        </w:rPr>
        <w:t>备注：</w:t>
      </w:r>
      <w:r>
        <w:rPr>
          <w:rFonts w:ascii="Times New Roman" w:hAnsi="Times New Roman" w:cs="Times New Roman" w:eastAsia="仿宋_GB2312"/>
          <w:sz w:val="24"/>
        </w:rPr>
        <w:t>填报园区内所有工业企业，可另附纸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六、园区上一年度工业项目实际完成投资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4"/>
        <w:gridCol w:w="1600"/>
        <w:gridCol w:w="1533"/>
        <w:gridCol w:w="1533"/>
        <w:gridCol w:w="169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用地面积（亩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总投资（万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年完成投资（万元）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填报园区内所有工业项目，可另附纸。</w:t>
      </w:r>
    </w:p>
    <w:p>
      <w:pPr>
        <w:pStyle w:val="TextBody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推荐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109"/>
      </w:tblGrid>
      <w:tr>
        <w:trPr>
          <w:trHeight w:val="57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园区所在县（市、区、特区）级人民政府推荐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（盖章）</w:t>
            </w:r>
          </w:p>
        </w:tc>
      </w:tr>
      <w:tr>
        <w:trPr>
          <w:trHeight w:val="56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园区所在市（州）级人民政府推荐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06-06T08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