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kern w:val="2"/>
          <w:sz w:val="44"/>
          <w:szCs w:val="44"/>
          <w:lang w:val="en-US" w:eastAsia="zh-CN" w:bidi="ar-SA"/>
        </w:rPr>
        <w:t>贵州省墙体材料行业规范企业</w:t>
      </w:r>
      <w:r>
        <w:rPr>
          <w:rFonts w:ascii="方正小标宋简体;黑体" w:hAnsi="方正小标宋简体;黑体" w:cs="方正小标宋简体;黑体" w:eastAsia="方正小标宋简体;黑体"/>
          <w:spacing w:val="-11"/>
          <w:kern w:val="2"/>
          <w:sz w:val="44"/>
          <w:szCs w:val="44"/>
          <w:u w:val="single"/>
          <w:lang w:val="en-US" w:eastAsia="zh-CN" w:bidi="ar-SA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spacing w:val="-11"/>
          <w:kern w:val="2"/>
          <w:sz w:val="44"/>
          <w:szCs w:val="44"/>
          <w:lang w:val="en-US" w:eastAsia="zh-CN" w:bidi="ar-SA"/>
        </w:rPr>
        <w:t>年度自查报告</w:t>
      </w:r>
    </w:p>
    <w:p>
      <w:pPr>
        <w:pStyle w:val="TextBody"/>
        <w:rPr>
          <w:rFonts w:ascii="Times New Roman" w:hAnsi="Times New Roman" w:eastAsia="仿宋_GB2312;仿宋" w:cs="Times New Roman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法定代表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9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核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申请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贵州省墙体材料行业规范企业自查报告大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企业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申报企业基本情况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文字概述，并填报完成附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—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基本情况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企业变更情况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填报下表，并用文字具体描述变更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2"/>
          <w:szCs w:val="32"/>
        </w:rPr>
        <w:t>企业变更情况一览表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981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      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变更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变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其它规范企业兼并、重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能变化</w:t>
            </w:r>
            <w:r>
              <w:rPr>
                <w:rFonts w:eastAsia="仿宋_GB2312;仿宋"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扩大采选规模</w:t>
            </w:r>
            <w:r>
              <w:rPr>
                <w:rFonts w:eastAsia="仿宋_GB2312;仿宋"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szCs w:val="24"/>
                <w:vertAlign w:val="superscript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体装备或工艺变化</w:t>
            </w:r>
            <w:r>
              <w:rPr>
                <w:rFonts w:eastAsia="仿宋_GB2312;仿宋"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搬迁</w:t>
            </w:r>
            <w:r>
              <w:rPr>
                <w:rFonts w:eastAsia="仿宋_GB2312;仿宋"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分立</w:t>
            </w:r>
            <w:r>
              <w:rPr>
                <w:rFonts w:eastAsia="仿宋_GB2312;仿宋"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非规范企业兼并、重组</w:t>
            </w:r>
            <w:r>
              <w:rPr>
                <w:rFonts w:eastAsia="仿宋_GB2312;仿宋"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．需提供地方有关部门的备案文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96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．需重新提出纳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贵州省墙体材料行业规范条件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修订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管理申请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工业和信息化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按照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贵州省墙体材料行业规范条件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修订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规定进行审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相关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名称变化的相关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兼并重组的相关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产能变化的相关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装备变化的相关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其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产品质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产品情况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文字描述企业产品结构、品种、质量、上一年度产量情况。填报附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—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产量及原料情况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相关材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相关产品认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其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变化部分需要填报，与申请时无变化不需要填报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工艺与装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填报完成附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—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现有主要生产装备变化情况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变化部分需要填报，与申请时无变化不需要填报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环境保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主要污染物排放情况说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大气污染物排放达标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水污染物排放达标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废弃物产生、利用、处置、流转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相关材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有效期内的排污许可证和上一年的年度执行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上年度监测情况，以及信息公开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对上年度内是否符合环保法律法规、是否发生环保违法违规行为等情况做出说明，如因环境违法违规行为受到处罚或责令整改的，应提供整改完成的相关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能源消耗和资源综合利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填报完成附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—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能源消耗及资源综合利用情况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如果企业实际值与上一年度发生变化较大，需要说明原因并写出采取的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安全、职业卫生和社会责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安全、职业卫生和社会责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简要描述企业安全、职业卫生和社会责任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对上年度内是否符合安全生产法律法规、是否发生安全生产违法违规行为等情况做出文字说明，如因安全生产违法违规行为受到处罚或责令整改的，应提供整改完成的相关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相关材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上年度纳税、社保缴纳的相关材料，如不能提供应进行文字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注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所有材料及说明复印件需加盖本单位公章。如不能提供要求的材料，须说明原因。文字和附表均需要填写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企业基本情况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379"/>
        <w:gridCol w:w="1326"/>
        <w:gridCol w:w="1387"/>
        <w:gridCol w:w="1294"/>
        <w:gridCol w:w="1491"/>
      </w:tblGrid>
      <w:tr>
        <w:trPr>
          <w:trHeight w:val="7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员人数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共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，其中生产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理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技术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年度企业产值（万元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年度销售收入（万元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年度利润总额（万元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年度企业上缴税金总额（万元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年度企业资产总额（万元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年度企业净资产（万元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用地总面积（平方米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企业产量及原料情况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78"/>
        <w:gridCol w:w="2367"/>
        <w:gridCol w:w="2100"/>
        <w:gridCol w:w="2521"/>
      </w:tblGrid>
      <w:tr>
        <w:trPr>
          <w:trHeight w:val="1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产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上年度产品生产能力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</w:rPr>
              <w:t>万块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/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</w:rPr>
              <w:t>、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/a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</w:rPr>
              <w:t>或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/a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上一年度产品产量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</w:rPr>
              <w:t>万块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/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</w:rPr>
              <w:t>、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  <w:vertAlign w:val="super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/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0"/>
              </w:rPr>
              <w:t>或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0"/>
              </w:rPr>
              <w:t>/a</w:t>
            </w:r>
            <w:r>
              <w:rPr>
                <w:rFonts w:ascii="Times New Roman" w:hAnsi="Times New Roman" w:cs="Times New Roman" w:eastAsia="黑体"/>
                <w:color w:val="000000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（原料构成）</w:t>
            </w:r>
          </w:p>
        </w:tc>
      </w:tr>
      <w:tr>
        <w:trPr>
          <w:trHeight w:val="7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烧结砌块（砖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加气混凝土砌块（砖、板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混凝土砌块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（砖、板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石膏砌块（板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金属面夹芯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复合轻质夹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隔墙板、条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P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构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砖计量单位为万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，砌块（墙体）计量单位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墙板计量单位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万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m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折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8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块标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32"/>
          <w:szCs w:val="32"/>
        </w:rPr>
        <w:t>现有主要生产装备变化情况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0"/>
        </w:rPr>
        <w:t>□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0"/>
        </w:rPr>
        <w:t>有变化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0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0"/>
        </w:rPr>
        <w:t>□无变化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62"/>
        <w:gridCol w:w="1202"/>
        <w:gridCol w:w="1223"/>
        <w:gridCol w:w="1348"/>
        <w:gridCol w:w="1198"/>
        <w:gridCol w:w="1198"/>
        <w:gridCol w:w="1086"/>
      </w:tblGrid>
      <w:tr>
        <w:trPr>
          <w:trHeight w:val="72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产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生产工艺装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生产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能力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投资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工时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投产时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烧结砌块（砖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加气混凝土砌块（砖、板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混凝土砌块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（砖、板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石膏砌块（板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金属面夹芯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复合轻质夹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隔墙板、条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0"/>
              </w:rPr>
              <w:t>P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构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0"/>
              </w:rPr>
              <w:t>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自查期内无变化在□无变化前打√，有变化填写相关变化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－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企业能源消耗及资源综合利用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62"/>
        <w:gridCol w:w="3161"/>
        <w:gridCol w:w="1889"/>
      </w:tblGrid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 目 名 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上一年度实际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    注</w:t>
            </w:r>
          </w:p>
        </w:tc>
      </w:tr>
      <w:tr>
        <w:trPr>
          <w:trHeight w:val="8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单位产品综合能耗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ce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ce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全厂年综合能耗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tce/a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单位产品电耗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w.h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w.h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全厂年电耗（万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w.h/a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单位产品煤（蒸汽或天然气）耗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单位产品水耗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t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t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全厂年水耗（万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t/a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水循环利用率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单位产品废物掺配量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/m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kg/t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大宗废物利用量（万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t/a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48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电力折算系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.1229 kgce/Kw.h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原煤折算系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.7143 kgce/kg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天然气折算系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.2143kgce/m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蒸汽折算系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28.6 kgce/t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Footer"/>
        <w:bidi w:val="0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10795</wp:posOffset>
                </wp:positionV>
                <wp:extent cx="5831840" cy="0"/>
                <wp:effectExtent l="6350" t="6350" r="6350" b="635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.85pt" to="442.65pt,0.8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400685</wp:posOffset>
                </wp:positionV>
                <wp:extent cx="5831840" cy="0"/>
                <wp:effectExtent l="6350" t="6350" r="6350" b="635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1.55pt" to="442.65pt,31.55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247" w:bottom="170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9825</wp:posOffset>
              </wp:positionH>
              <wp:positionV relativeFrom="page">
                <wp:posOffset>9760585</wp:posOffset>
              </wp:positionV>
              <wp:extent cx="27241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68.5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9" w:after="0"/>
      <w:ind w:left="170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47" w:right="0" w:firstLine="570"/>
      <w:jc w:val="both"/>
    </w:pPr>
    <w:rPr>
      <w:rFonts w:ascii="宋体" w:hAnsi="宋体" w:eastAsia="宋体" w:cs="宋体"/>
      <w:lang w:val="zh-CN" w:eastAsia="zh-CN" w:bidi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表体"/>
    <w:qFormat/>
    <w:pPr>
      <w:widowControl w:val="false"/>
      <w:overflowPunct w:val="false"/>
      <w:bidi w:val="0"/>
      <w:spacing w:lineRule="atLeast" w:line="300"/>
      <w:jc w:val="center"/>
    </w:pPr>
    <w:rPr>
      <w:rFonts w:ascii="Times New Roman" w:hAnsi="Times New Roman" w:eastAsia="宋体" w:cs="Times New Roman"/>
      <w:color w:val="000000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20:00Z</dcterms:created>
  <dc:creator>毛旭峰</dc:creator>
  <dc:description/>
  <dc:language>en-US</dc:language>
  <cp:lastModifiedBy>刘蓓</cp:lastModifiedBy>
  <cp:lastPrinted>2020-10-21T11:02:00Z</cp:lastPrinted>
  <dcterms:modified xsi:type="dcterms:W3CDTF">2020-10-22T07:43:15Z</dcterms:modified>
  <cp:revision>0</cp:revision>
  <dc:subject/>
  <dc:title>贵州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8T16:00:00Z</vt:filetime>
  </property>
  <property fmtid="{D5CDD505-2E9C-101B-9397-08002B2CF9AE}" pid="3" name="Creator">
    <vt:lpwstr>WPS Office 专业版</vt:lpwstr>
  </property>
  <property fmtid="{D5CDD505-2E9C-101B-9397-08002B2CF9AE}" pid="4" name="KSOProductBuildVer">
    <vt:lpwstr>2052-11.1.0.10000</vt:lpwstr>
  </property>
  <property fmtid="{D5CDD505-2E9C-101B-9397-08002B2CF9AE}" pid="5" name="LastSaved">
    <vt:filetime>2014-06-18T16:00:00Z</vt:filetime>
  </property>
</Properties>
</file>