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-SA"/>
        </w:rPr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贵州省墙体材料行业企业规范公告申请报告</w:t>
      </w:r>
    </w:p>
    <w:p>
      <w:pPr>
        <w:pStyle w:val="TextBody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96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96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96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名称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                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96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法定代表人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    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96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填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                   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96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联系电话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96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核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                  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申请日期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pacing w:val="-23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spacing w:val="-23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pacing w:val="-23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spacing w:val="-23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pacing w:val="-23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spacing w:val="-23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23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spacing w:val="-23"/>
          <w:kern w:val="2"/>
          <w:sz w:val="44"/>
          <w:szCs w:val="44"/>
          <w:lang w:val="en-US" w:eastAsia="zh-CN" w:bidi="ar-SA"/>
        </w:rPr>
        <w:t>贵州省墙体材料行业企业规范公告申请报告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-23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pacing w:val="-23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名称、所有制形式、注册地址、成立时间、法定代表人、现有职工人数、现有生产能力、上年度实际产量、销售收入、利润等生产经营情况（并附表格，格式见附表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。需提供营业执照（在线核验的不需提供纸质营业执照）、有关项目核准或备案等审批文件、土地证等基本证件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企业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布局描述（可配图片或照片），是否符合相关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建成投产时间和最后核定生产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现有生产规模及有关情况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质量、工艺和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质量管理体系描述，可提供相关第三方认证的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/T1900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质量管理体系的相关材料或有关情况的文字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采用的生产工艺和主要装备情况（并附表格，格式见附表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可配主要装备照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能源消耗与资源综合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能源管理体系描述，能源、水计量器具配备情况和能源管控中心的建设情况描述。可提供相关第三方认证的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/T2333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能源管理体系的相关材料或有关情况的文字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能源消耗情况（并附表格，格式见附表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通过节能审查情况，并说明有关要求的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节能和资源综合利用设施及运行情况（可配主要设施照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资源综合利用情况（并附表格，格式见附表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环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通过建设项目环境影响评价，并自验收备案，说明环评和竣工验收批复提出的有关要求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环境管理体系描述，可提供相关第三方认证的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/T2400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环境管理体系的相关材料或者有关情况的文字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环境保护措施及环境污染监测设施综合描述（主要设施可配照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排污许可证和执行报告复印件，并说明污染物总量减排任务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一般工业固体废物利用处置情况，危险废物利用、处置、流转情况（无害化处理、处置协议等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应对申请公告当年及上一年度内是否符合环保法律法规、是否发生环保违法违规行为等情况作出说明，如因环境违法违规行为受到处罚或责令整改的，应提供整改完成的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安全生产、职业健康和社会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安全生产和职业卫生管理体系描述，可提供相关第三方认证的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/T2800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职业健康安全管理体系的相关材料或者有关情况的文字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涉及危险化学品和矿山的，应提供企业所在地应急管理部门颁发的相关许可证书，如不能提供应进行文字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上缴税收和缴纳职工社会保险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安全生产标准化证书复印件，如不能提供应进行文字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应对申请公告当年及上一年度内是否符合安全生产法律法规、是否发生安全生产违法违规行为等情况做出文字说明，如因安全生产违法违规行为受到处罚或责令整改的，应提供整改完成的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注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所有材料及说明的复印件需加盖本单位公章。如不能提供要求的材料，须说明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表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－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2"/>
          <w:szCs w:val="32"/>
        </w:rPr>
        <w:t>企业基本情况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377"/>
        <w:gridCol w:w="244"/>
        <w:gridCol w:w="1134"/>
        <w:gridCol w:w="669"/>
        <w:gridCol w:w="875"/>
        <w:gridCol w:w="15"/>
        <w:gridCol w:w="1134"/>
        <w:gridCol w:w="284"/>
        <w:gridCol w:w="1412"/>
      </w:tblGrid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企业名称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统一社会信用代码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注册地址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成立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法定代表人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编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经济类型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集体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民营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外商独资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中外合资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港澳台投资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企业形式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有限责任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股份有限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股份合作制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个人独资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股权结构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是否上市情况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股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中小板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创业板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未上市</w:t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是否通过认证情况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质量管理体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能源管理体系</w:t>
            </w:r>
          </w:p>
          <w:p>
            <w:pPr>
              <w:pStyle w:val="Normal"/>
              <w:widowControl/>
              <w:ind w:left="210" w:right="0" w:hanging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环境管理体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职业健康安全管理体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</w:t>
            </w:r>
          </w:p>
          <w:p>
            <w:pPr>
              <w:pStyle w:val="Normal"/>
              <w:widowControl/>
              <w:ind w:left="210" w:right="0" w:hanging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其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  <w:t>____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银行信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等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申报上年度企业财务情况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总销售收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总利润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上缴税金总额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资产总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净资产总额</w:t>
            </w:r>
          </w:p>
        </w:tc>
      </w:tr>
      <w:tr>
        <w:trPr>
          <w:trHeight w:val="44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申报时员工情况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全体员工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人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其中从事生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人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人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  <w:lang w:eastAsia="zh-CN"/>
              </w:rPr>
              <w:t>。</w:t>
            </w:r>
          </w:p>
        </w:tc>
      </w:tr>
      <w:tr>
        <w:trPr>
          <w:trHeight w:val="182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申报上年度各种墙体材料产品的设计生产能力（万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年、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  <w:vertAlign w:val="superscript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年或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  <w:vertAlign w:val="superscript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年）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22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申报上年度各种墙体材料产品实际生产和销售量（万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年、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  <w:vertAlign w:val="superscript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年或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  <w:vertAlign w:val="superscript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年）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用地总面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（平方米）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2098" w:footer="1246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firstLine="48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注：砖计量单位为万块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年，砌块（墙体）计量单位为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万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vertAlign w:val="superscript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年，墙板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计量单位为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万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vertAlign w:val="superscript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年；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1m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折合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68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块标砖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表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2"/>
          <w:szCs w:val="32"/>
        </w:rPr>
        <w:t>现有主要生产装备基本情况表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1"/>
        <w:gridCol w:w="1425"/>
        <w:gridCol w:w="1875"/>
        <w:gridCol w:w="1395"/>
        <w:gridCol w:w="1170"/>
        <w:gridCol w:w="1170"/>
        <w:gridCol w:w="1170"/>
        <w:gridCol w:w="1200"/>
        <w:gridCol w:w="2033"/>
      </w:tblGrid>
      <w:tr>
        <w:trPr>
          <w:trHeight w:val="4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0"/>
              </w:rPr>
              <w:t>序号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0"/>
              </w:rPr>
              <w:t>产品名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0"/>
              </w:rPr>
              <w:t>主要生产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0"/>
              </w:rPr>
              <w:t>工艺装备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0"/>
              </w:rPr>
              <w:t>生产能力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0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0"/>
              </w:rPr>
              <w:t>万块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0"/>
              </w:rPr>
              <w:t>/a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0"/>
              </w:rPr>
              <w:t>、万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0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0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0"/>
              </w:rPr>
              <w:t>/a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0"/>
              </w:rPr>
              <w:t>或万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0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0"/>
                <w:vertAlign w:val="superscript"/>
              </w:rPr>
              <w:t>2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0"/>
              </w:rPr>
              <w:t>/a</w:t>
            </w:r>
            <w:r>
              <w:rPr>
                <w:rFonts w:ascii="Times New Roman" w:hAnsi="Times New Roman" w:cs="Times New Roman" w:eastAsia="黑体"/>
                <w:color w:val="000000"/>
                <w:szCs w:val="20"/>
              </w:rPr>
              <w:t>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0"/>
              </w:rPr>
              <w:t>总投资（万元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0"/>
              </w:rPr>
              <w:t>开工时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szCs w:val="20"/>
              </w:rPr>
              <w:t>投产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szCs w:val="20"/>
              </w:rPr>
              <w:t>原料类型及来源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szCs w:val="20"/>
              </w:rPr>
              <w:t>（万吨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Cs w:val="20"/>
              </w:rPr>
              <w:t>注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自然资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大宗固废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烧结砌块（砖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加气混凝土砌块（砖、板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混凝土砌块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（砖、板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石膏砌块（板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金属面夹芯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复合轻质夹芯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隔墙板、条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  <w:t>P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构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注：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．墙体材料按生产工艺流程报主体设备规格、型号和数量，包含但不限于计量配料、原料制备、成型、干燥、炉窑、蒸压釜、锅炉、码运、包装等系统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。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．原料主要分为自然资源如：开采的页岩、硅砂、建筑砂石等和大宗固体废弃物如：粉煤灰、工业副产石膏、尾矿、废渣以及建筑垃圾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表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2"/>
          <w:szCs w:val="32"/>
        </w:rPr>
        <w:t>企业能源消耗及资源综合利用情况表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00"/>
        <w:gridCol w:w="5229"/>
        <w:gridCol w:w="3125"/>
      </w:tblGrid>
      <w:tr>
        <w:trPr>
          <w:trHeight w:val="56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Cs w:val="20"/>
              </w:rPr>
              <w:t>序号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Cs w:val="20"/>
              </w:rPr>
              <w:t>项 目 名 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Cs w:val="20"/>
              </w:rPr>
              <w:t>上年度企业实际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Cs w:val="20"/>
              </w:rPr>
              <w:t>备    注</w:t>
            </w:r>
          </w:p>
        </w:tc>
      </w:tr>
      <w:tr>
        <w:trPr>
          <w:trHeight w:val="56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单位产品综合能耗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kgce/m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或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kgce/t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全厂年综合能耗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tce/a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单位产品电耗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Kw.h/m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或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Kw.h/t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全厂年电耗（万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Kw.h/a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单位产品煤（蒸汽或天然气）耗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kg/m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kg/t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  <w:vertAlign w:val="superscript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或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  <w:vertAlign w:val="superscript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/t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单位产品水耗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t/m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或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t/t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全厂年水耗（万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t/a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水循环利用率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单位产品废物掺配量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kg/m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kg/t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年大宗废物利用量（万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t/a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firstLine="480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注：电力折算系数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.1229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 xml:space="preserve"> kgce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Kw.h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、原煤折算系数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.7143 kgce/kg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、天然气折算系数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.2143kgce/m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蒸汽折算系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28.6 kgce/t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2098" w:gutter="0" w:header="0" w:top="1587" w:footer="1247" w:bottom="147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9825</wp:posOffset>
              </wp:positionH>
              <wp:positionV relativeFrom="page">
                <wp:posOffset>9760585</wp:posOffset>
              </wp:positionV>
              <wp:extent cx="272415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68.5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9825</wp:posOffset>
              </wp:positionH>
              <wp:positionV relativeFrom="page">
                <wp:posOffset>9760585</wp:posOffset>
              </wp:positionV>
              <wp:extent cx="27241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68.5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9" w:after="0"/>
      <w:ind w:left="170" w:right="0" w:hanging="0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" w:after="0"/>
      <w:ind w:left="147" w:right="0" w:firstLine="570"/>
      <w:jc w:val="both"/>
    </w:pPr>
    <w:rPr>
      <w:rFonts w:ascii="宋体" w:hAnsi="宋体" w:eastAsia="宋体" w:cs="宋体"/>
      <w:lang w:val="zh-CN" w:eastAsia="zh-CN" w:bidi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Style15">
    <w:name w:val="表体"/>
    <w:qFormat/>
    <w:pPr>
      <w:widowControl w:val="false"/>
      <w:overflowPunct w:val="false"/>
      <w:bidi w:val="0"/>
      <w:spacing w:lineRule="atLeast" w:line="300"/>
      <w:jc w:val="center"/>
    </w:pPr>
    <w:rPr>
      <w:rFonts w:ascii="Times New Roman" w:hAnsi="Times New Roman" w:eastAsia="宋体" w:cs="Times New Roman"/>
      <w:color w:val="000000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20:00Z</dcterms:created>
  <dc:creator>毛旭峰</dc:creator>
  <dc:description/>
  <dc:language>en-US</dc:language>
  <cp:lastModifiedBy>刘蓓</cp:lastModifiedBy>
  <cp:lastPrinted>2020-10-21T11:02:00Z</cp:lastPrinted>
  <dcterms:modified xsi:type="dcterms:W3CDTF">2020-10-22T07:40:04Z</dcterms:modified>
  <cp:revision>0</cp:revision>
  <dc:subject/>
  <dc:title>贵州省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18T16:00:00Z</vt:filetime>
  </property>
  <property fmtid="{D5CDD505-2E9C-101B-9397-08002B2CF9AE}" pid="3" name="Creator">
    <vt:lpwstr>WPS Office 专业版</vt:lpwstr>
  </property>
  <property fmtid="{D5CDD505-2E9C-101B-9397-08002B2CF9AE}" pid="4" name="KSOProductBuildVer">
    <vt:lpwstr>2052-11.1.0.10000</vt:lpwstr>
  </property>
  <property fmtid="{D5CDD505-2E9C-101B-9397-08002B2CF9AE}" pid="5" name="LastSaved">
    <vt:filetime>2014-06-18T16:00:00Z</vt:filetime>
  </property>
</Properties>
</file>