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146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4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4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列入日常办公经费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负责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胡永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审核人：     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莉           填报人：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琴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联系电话：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68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61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黔行者゛</cp:lastModifiedBy>
  <cp:lastPrinted>2018-02-06T15:16:00Z</cp:lastPrinted>
  <dcterms:modified xsi:type="dcterms:W3CDTF">2019-02-14T08:38:5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