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;方正黑体_GBK" w:hAnsi="黑体;方正黑体_GBK" w:eastAsia="黑体;方正黑体_GBK" w:cs="黑体;方正黑体_GBK"/>
          <w:spacing w:val="-4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;方正黑体_GBK" w:hAnsi="黑体;方正黑体_GBK" w:eastAsia="黑体;方正黑体_GBK" w:cs="黑体;方正黑体_GBK"/>
          <w:spacing w:val="8"/>
          <w:position w:val="1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val="en-US" w:eastAsia="zh-CN"/>
        </w:rPr>
        <w:t>遵义海螺盘江水泥有限责任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val="en-US" w:eastAsia="zh-CN"/>
        </w:rPr>
        <w:t>2#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505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1"/>
        <w:gridCol w:w="3266"/>
        <w:gridCol w:w="3284"/>
        <w:gridCol w:w="2304"/>
        <w:gridCol w:w="3153"/>
      </w:tblGrid>
      <w:tr>
        <w:trPr>
          <w:trHeight w:val="358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海螺盘江水泥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省遵义市汇川区董公寺镇割麻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030368395964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发改工业〔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黔）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K08-001-00057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）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8×74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30368395964XE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432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海螺水泥有限责任公司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产线补充产能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英德市望埠镇龙尾山</w:t>
            </w:r>
          </w:p>
        </w:tc>
      </w:tr>
      <w:tr>
        <w:trPr>
          <w:trHeight w:val="45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59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*72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: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375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6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39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海螺水泥有限责任公司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产线补充产能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英德市望埠镇龙尾山</w:t>
            </w:r>
          </w:p>
        </w:tc>
      </w:tr>
      <w:tr>
        <w:trPr>
          <w:trHeight w:val="4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48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*72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29:00Z</dcterms:created>
  <dc:creator>刘权</dc:creator>
  <dc:description/>
  <dc:language>en-US</dc:language>
  <cp:lastModifiedBy>lanfeng87</cp:lastModifiedBy>
  <cp:lastPrinted>2025-10-10T15:40:00Z</cp:lastPrinted>
  <dcterms:modified xsi:type="dcterms:W3CDTF">2025-10-10T15:40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11:03:35Z</vt:filetime>
  </property>
  <property fmtid="{D5CDD505-2E9C-101B-9397-08002B2CF9AE}" pid="4" name="ICV">
    <vt:lpwstr>ED29EBF4F7B94803B9964A22DDCA7A3E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N2YzNjBkOTgyNWQ1YTMxYzM3MzMwNWFiODNmOWIzYWMiLCJ1c2VySWQiOiIxOTU3MDUwNjUifQ==</vt:lpwstr>
  </property>
</Properties>
</file>