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《贵州省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工业和信息化厅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企业技术中心申请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报告》编写提纲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60"/>
        <w:ind w:left="0"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企业的地位和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基本情况。包括所有制性质、主要下属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职工人数、企业总资产、资产负债率、银行信用等级、销售收入、利润、主导产品及市场占有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的行业地位和竞争力。结合行业集中度和企业在行业中的综合排序，分析企业在本行业的领先地位和竞争优势，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省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行业企业相比所具有的规模和技术优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对本行业技术创新的引领作用。包括企业对行业技术进步、结构调整、节能减排、资源节约综合利用等方面的示范和带动作用。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二、企业技术创新的现状和成绩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技术中心基本情况。企业技术中心的建设与发展历程、组织架构；创新体系建设和运行机制，包括组织管理体系建设、规章制度建立、研发项目组织管理机制、研发经费管理机制、人才激励机制、内外部合作机制等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技术中心创新资源整合情况。包括企业技术中心技术带头人及创新团队建设情况、研发经费投入情况、研究开发和试验基础条件建设情况、信息化建设情况等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技术中心研究开发工作开展情况。包括重大产品创新、工艺创新、商业模式创新、产学研合作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成果产业化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间合作、研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创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活动等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技术中心取得的主要创新成果。形成的核心技术及自主知识产权情况，重点介绍相关技术成果对企业核心产品研发、核心竞争力提升的支撑作用，以及取得的社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济效益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、企业技术创新战略和规划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制定未来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技术创新发展战略情况，及该战略对企业总体发展目标的支撑情况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近期在技术创新方面拟实施的重点举措，包括创新条件建设、创新人才集聚、重点研发项目部署等。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center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SC" w:hAnsi="Liberation Sans;Noto Serif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tabs>
        <w:tab w:val="clear" w:pos="420"/>
        <w:tab w:val="left" w:pos="8400" w:leader="none"/>
      </w:tabs>
      <w:spacing w:lineRule="atLeast" w:line="520"/>
      <w:ind w:firstLine="600"/>
      <w:jc w:val="left"/>
      <w:textAlignment w:val="baseline"/>
    </w:pPr>
    <w:rPr>
      <w:kern w:val="0"/>
      <w:sz w:val="28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7:00Z</dcterms:created>
  <dc:creator>ysgz</dc:creator>
  <dc:description/>
  <dc:language>en-US</dc:language>
  <cp:lastModifiedBy>Kavy</cp:lastModifiedBy>
  <cp:lastPrinted>2025-09-05T15:42:00Z</cp:lastPrinted>
  <dcterms:modified xsi:type="dcterms:W3CDTF">2025-09-10T02:3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D5B60C39641AC8D2E41D59840AC8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I5ZDc2ZTM5MmFmMzk4YzdiOTk1YWM2NDAzZTFkZDAiLCJ1c2VySWQiOiIyNjAxMTA1O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