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省先进级智能工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19"/>
        <w:gridCol w:w="4319"/>
        <w:gridCol w:w="4530"/>
        <w:gridCol w:w="1728"/>
      </w:tblGrid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  <w:lang w:eastAsia="zh-CN"/>
              </w:rPr>
              <w:t>地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工厂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所属行业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贵阳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贵州玉蝶电工股份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贵州玉蝶电工股份有限公司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电线电缆制造智能工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装备制造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贵阳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贵阳中安科技集团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贵阳中安科技集团有限公司基于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大模型线缆智能工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装备制造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贵阳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贵州轮胎股份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载重子午胎智能工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原材料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铜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</w:rPr>
              <w:t>中伟新材料股份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</w:rPr>
              <w:t>锂电池材料绿色制造智能工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原材料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毕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毕节明钧玻璃股份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毕节明钧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大数据模型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智慧车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原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24:00Z</dcterms:created>
  <dc:creator>ysgz</dc:creator>
  <dc:description/>
  <dc:language>en-US</dc:language>
  <cp:lastModifiedBy>ysgz</cp:lastModifiedBy>
  <dcterms:modified xsi:type="dcterms:W3CDTF">2025-07-01T16:3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E253A3DB584F82A9D636896798066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NjY3NDgyMTI5Zjk0YWQyNTQyZGNmZTliYWVmMjVhOGUiLCJ1c2VySWQiOiIzMjEzMjMxMzEifQ==</vt:lpwstr>
  </property>
</Properties>
</file>