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七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zwfwlp</cp:lastModifiedBy>
  <cp:lastPrinted>2024-03-04T01:54:00Z</cp:lastPrinted>
  <dcterms:modified xsi:type="dcterms:W3CDTF">2025-05-28T16:43:1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