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lang w:eastAsia="zh-CN"/>
        </w:rPr>
      </w:pPr>
      <w:r>
        <w:rPr>
          <w:rFonts w:eastAsia="方正小标宋简体" w:cs="Times New Roman" w:ascii="Times New Roman" w:hAnsi="Times New Roman"/>
          <w:sz w:val="52"/>
          <w:szCs w:val="52"/>
          <w:lang w:eastAsia="zh-CN"/>
        </w:rPr>
      </w:r>
    </w:p>
    <w:p>
      <w:pPr>
        <w:pStyle w:val="Normal"/>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贵州省工业</w:t>
      </w:r>
      <w:r>
        <w:rPr>
          <w:rFonts w:ascii="Times New Roman" w:hAnsi="Times New Roman" w:cs="Times New Roman" w:eastAsia="方正小标宋简体"/>
          <w:sz w:val="72"/>
          <w:szCs w:val="72"/>
          <w:lang w:eastAsia="zh-CN"/>
        </w:rPr>
        <w:t>企业税费优惠</w:t>
      </w:r>
    </w:p>
    <w:p>
      <w:pPr>
        <w:pStyle w:val="Style15"/>
        <w:jc w:val="center"/>
        <w:rPr>
          <w:rFonts w:ascii="Times New Roman" w:hAnsi="Times New Roman" w:eastAsia="方正小标宋简体" w:cs="Times New Roman"/>
          <w:sz w:val="84"/>
          <w:szCs w:val="84"/>
          <w:lang w:eastAsia="zh-CN"/>
        </w:rPr>
      </w:pPr>
      <w:r>
        <w:rPr>
          <w:rFonts w:eastAsia="方正小标宋简体" w:cs="Times New Roman" w:ascii="Times New Roman" w:hAnsi="Times New Roman"/>
          <w:sz w:val="84"/>
          <w:szCs w:val="84"/>
          <w:lang w:eastAsia="zh-CN"/>
        </w:rPr>
      </w:r>
    </w:p>
    <w:p>
      <w:pPr>
        <w:pStyle w:val="Style15"/>
        <w:ind w:left="0" w:hanging="0"/>
        <w:jc w:val="center"/>
        <w:rPr>
          <w:rFonts w:ascii="Times New Roman" w:hAnsi="Times New Roman" w:eastAsia="方正小标宋简体" w:cs="Times New Roman"/>
          <w:sz w:val="84"/>
          <w:szCs w:val="84"/>
          <w:lang w:eastAsia="zh-CN"/>
        </w:rPr>
      </w:pPr>
      <w:r>
        <w:rPr>
          <w:rFonts w:ascii="Times New Roman" w:hAnsi="Times New Roman" w:cs="Times New Roman" w:eastAsia="方正小标宋简体"/>
          <w:sz w:val="84"/>
          <w:szCs w:val="84"/>
          <w:lang w:eastAsia="zh-CN"/>
        </w:rPr>
        <w:t>政</w:t>
      </w:r>
    </w:p>
    <w:p>
      <w:pPr>
        <w:pStyle w:val="Style15"/>
        <w:ind w:left="0" w:hanging="0"/>
        <w:jc w:val="center"/>
        <w:rPr>
          <w:rFonts w:ascii="Times New Roman" w:hAnsi="Times New Roman" w:eastAsia="方正小标宋简体" w:cs="Times New Roman"/>
          <w:sz w:val="84"/>
          <w:szCs w:val="84"/>
          <w:lang w:eastAsia="zh-CN"/>
        </w:rPr>
      </w:pPr>
      <w:r>
        <w:rPr>
          <w:rFonts w:ascii="Times New Roman" w:hAnsi="Times New Roman" w:cs="Times New Roman" w:eastAsia="方正小标宋简体"/>
          <w:sz w:val="84"/>
          <w:szCs w:val="84"/>
          <w:lang w:eastAsia="zh-CN"/>
        </w:rPr>
        <w:t>策</w:t>
      </w:r>
    </w:p>
    <w:p>
      <w:pPr>
        <w:pStyle w:val="Style15"/>
        <w:ind w:left="0" w:hanging="0"/>
        <w:jc w:val="center"/>
        <w:rPr>
          <w:rFonts w:ascii="Times New Roman" w:hAnsi="Times New Roman" w:eastAsia="方正小标宋简体" w:cs="Times New Roman"/>
          <w:sz w:val="84"/>
          <w:szCs w:val="84"/>
          <w:lang w:eastAsia="zh-CN"/>
        </w:rPr>
      </w:pPr>
      <w:r>
        <w:rPr>
          <w:rFonts w:ascii="Times New Roman" w:hAnsi="Times New Roman" w:cs="Times New Roman" w:eastAsia="方正小标宋简体"/>
          <w:sz w:val="84"/>
          <w:szCs w:val="84"/>
          <w:lang w:eastAsia="zh-CN"/>
        </w:rPr>
        <w:t>汇</w:t>
      </w:r>
    </w:p>
    <w:p>
      <w:pPr>
        <w:pStyle w:val="Style15"/>
        <w:ind w:left="0" w:hanging="0"/>
        <w:jc w:val="center"/>
        <w:rPr>
          <w:rFonts w:ascii="Times New Roman" w:hAnsi="Times New Roman" w:cs="Times New Roman"/>
          <w:sz w:val="84"/>
          <w:szCs w:val="84"/>
          <w:lang w:eastAsia="zh-CN"/>
        </w:rPr>
      </w:pPr>
      <w:r>
        <w:rPr>
          <w:rFonts w:ascii="Times New Roman" w:hAnsi="Times New Roman" w:cs="Times New Roman" w:eastAsia="方正小标宋简体"/>
          <w:sz w:val="84"/>
          <w:szCs w:val="84"/>
          <w:lang w:eastAsia="zh-CN"/>
        </w:rPr>
        <w:t>编</w:t>
      </w:r>
    </w:p>
    <w:p>
      <w:pPr>
        <w:pStyle w:val="Style15"/>
        <w:jc w:val="center"/>
        <w:rPr>
          <w:rFonts w:ascii="Times New Roman" w:hAnsi="Times New Roman" w:cs="Times New Roman"/>
          <w:sz w:val="84"/>
          <w:szCs w:val="84"/>
          <w:lang w:eastAsia="zh-CN"/>
        </w:rPr>
      </w:pPr>
      <w:r>
        <w:rPr>
          <w:rFonts w:cs="Times New Roman" w:ascii="Times New Roman" w:hAnsi="Times New Roman"/>
          <w:sz w:val="84"/>
          <w:szCs w:val="84"/>
          <w:lang w:eastAsia="zh-CN"/>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贵州省税务局</w:t>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贵州省工业和信息化厅</w:t>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br w:type="page"/>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auto" w:line="240" w:before="0" w:after="0"/>
        <w:ind w:left="0" w:righ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目</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简体"/>
          <w:sz w:val="52"/>
          <w:szCs w:val="52"/>
        </w:rPr>
        <w:t>录</w:t>
      </w:r>
    </w:p>
    <w:p>
      <w:pPr>
        <w:pStyle w:val="BodyTextFirstIndent21"/>
        <w:rPr>
          <w:rFonts w:ascii="Times New Roman" w:hAnsi="Times New Roman" w:eastAsia="方正小标宋简体" w:cs="Times New Roman"/>
          <w:sz w:val="24"/>
          <w:szCs w:val="32"/>
        </w:rPr>
      </w:pPr>
      <w:r>
        <w:rPr>
          <w:rFonts w:eastAsia="方正小标宋简体" w:cs="Times New Roman" w:ascii="Times New Roman" w:hAnsi="Times New Roman"/>
          <w:sz w:val="24"/>
          <w:szCs w:val="32"/>
        </w:rPr>
      </w:r>
    </w:p>
    <w:p>
      <w:pPr>
        <w:pStyle w:val="WPSOffice1"/>
        <w:tabs>
          <w:tab w:val="clear" w:pos="420"/>
          <w:tab w:val="right" w:pos="8845" w:leader="dot"/>
        </w:tabs>
        <w:rPr>
          <w:rFonts w:ascii="Times New Roman" w:hAnsi="Times New Roman" w:eastAsia="仿宋_GB2312" w:cs="Times New Roman"/>
          <w:sz w:val="40"/>
          <w:szCs w:val="40"/>
        </w:rPr>
      </w:pPr>
      <w:hyperlink w:anchor="__RefHeading___Toc1859723445_WPSOffice_Level1">
        <w:r>
          <w:rPr>
            <w:rStyle w:val="InternetLink"/>
            <w:rFonts w:ascii="Times New Roman" w:hAnsi="Times New Roman" w:cs="Times New Roman" w:eastAsia="仿宋_GB2312"/>
            <w:sz w:val="40"/>
            <w:szCs w:val="40"/>
          </w:rPr>
          <w:t>中小微企业普惠性税费优惠政策</w:t>
        </w:r>
        <w:r>
          <w:rPr>
            <w:rStyle w:val="InternetLink"/>
            <w:rFonts w:eastAsia="仿宋_GB2312" w:cs="Times New Roman"/>
            <w:sz w:val="40"/>
            <w:szCs w:val="40"/>
          </w:rPr>
          <w:tab/>
          <w:t>1</w:t>
        </w:r>
      </w:hyperlink>
    </w:p>
    <w:p>
      <w:pPr>
        <w:pStyle w:val="WPSOffice1"/>
        <w:tabs>
          <w:tab w:val="clear" w:pos="420"/>
          <w:tab w:val="right" w:pos="8845" w:leader="dot"/>
        </w:tabs>
        <w:rPr>
          <w:rFonts w:ascii="Times New Roman" w:hAnsi="Times New Roman" w:eastAsia="仿宋_GB2312" w:cs="Times New Roman"/>
          <w:sz w:val="40"/>
          <w:szCs w:val="40"/>
        </w:rPr>
      </w:pPr>
      <w:r>
        <w:rPr>
          <w:rFonts w:eastAsia="仿宋_GB2312" w:cs="Times New Roman"/>
          <w:sz w:val="40"/>
          <w:szCs w:val="40"/>
        </w:rPr>
      </w:r>
    </w:p>
    <w:p>
      <w:pPr>
        <w:pStyle w:val="WPSOffice1"/>
        <w:tabs>
          <w:tab w:val="clear" w:pos="420"/>
          <w:tab w:val="right" w:pos="8845" w:leader="dot"/>
        </w:tabs>
        <w:rPr>
          <w:rFonts w:ascii="Times New Roman" w:hAnsi="Times New Roman" w:eastAsia="仿宋_GB2312" w:cs="Times New Roman"/>
          <w:sz w:val="40"/>
          <w:szCs w:val="40"/>
        </w:rPr>
      </w:pPr>
      <w:hyperlink w:anchor="__RefHeading___Toc573619470_WPSOffice_Level1">
        <w:r>
          <w:rPr>
            <w:rStyle w:val="InternetLink"/>
            <w:rFonts w:ascii="Times New Roman" w:hAnsi="Times New Roman" w:cs="Times New Roman" w:eastAsia="仿宋_GB2312"/>
            <w:sz w:val="40"/>
            <w:szCs w:val="40"/>
          </w:rPr>
          <w:t>重点群体税费优惠政策</w:t>
        </w:r>
        <w:r>
          <w:rPr>
            <w:rStyle w:val="InternetLink"/>
            <w:rFonts w:eastAsia="仿宋_GB2312" w:cs="Times New Roman"/>
            <w:sz w:val="40"/>
            <w:szCs w:val="40"/>
          </w:rPr>
          <w:tab/>
        </w:r>
        <w:r>
          <w:rPr>
            <w:rStyle w:val="InternetLink"/>
            <w:rFonts w:eastAsia="仿宋_GB2312" w:cs="Times New Roman"/>
            <w:sz w:val="40"/>
            <w:szCs w:val="40"/>
            <w:lang w:val="en-US" w:eastAsia="zh-CN"/>
          </w:rPr>
          <w:t>1</w:t>
        </w:r>
        <w:r>
          <w:rPr>
            <w:rStyle w:val="InternetLink"/>
            <w:rFonts w:eastAsia="仿宋_GB2312" w:cs="Times New Roman"/>
            <w:sz w:val="40"/>
            <w:szCs w:val="40"/>
            <w:lang w:val="en-US" w:eastAsia="zh-CN"/>
          </w:rPr>
          <w:t>1</w:t>
        </w:r>
      </w:hyperlink>
    </w:p>
    <w:p>
      <w:pPr>
        <w:pStyle w:val="WPSOffice1"/>
        <w:tabs>
          <w:tab w:val="clear" w:pos="420"/>
          <w:tab w:val="right" w:pos="8845" w:leader="dot"/>
        </w:tabs>
        <w:rPr>
          <w:rFonts w:ascii="Times New Roman" w:hAnsi="Times New Roman" w:eastAsia="仿宋_GB2312" w:cs="Times New Roman"/>
          <w:sz w:val="40"/>
          <w:szCs w:val="40"/>
        </w:rPr>
      </w:pPr>
      <w:r>
        <w:rPr>
          <w:rFonts w:eastAsia="仿宋_GB2312" w:cs="Times New Roman"/>
          <w:sz w:val="40"/>
          <w:szCs w:val="40"/>
        </w:rPr>
      </w:r>
    </w:p>
    <w:p>
      <w:pPr>
        <w:pStyle w:val="WPSOffice1"/>
        <w:tabs>
          <w:tab w:val="clear" w:pos="420"/>
          <w:tab w:val="right" w:pos="8845" w:leader="dot"/>
        </w:tabs>
        <w:rPr>
          <w:rFonts w:eastAsia="仿宋_GB2312" w:cs="Times New Roman"/>
          <w:sz w:val="40"/>
          <w:szCs w:val="40"/>
          <w:lang w:val="en-US" w:eastAsia="zh-CN"/>
        </w:rPr>
      </w:pPr>
      <w:hyperlink w:anchor="__RefHeading___Toc533911904_WPSOffice_Level1">
        <w:r>
          <w:rPr>
            <w:rStyle w:val="InternetLink"/>
            <w:rFonts w:ascii="Times New Roman" w:hAnsi="Times New Roman" w:cs="Times New Roman" w:eastAsia="仿宋_GB2312"/>
            <w:sz w:val="40"/>
            <w:szCs w:val="40"/>
          </w:rPr>
          <w:t>制造业税费优惠政策</w:t>
        </w:r>
        <w:r>
          <w:rPr>
            <w:rStyle w:val="InternetLink"/>
            <w:rFonts w:eastAsia="仿宋_GB2312" w:cs="Times New Roman"/>
            <w:sz w:val="40"/>
            <w:szCs w:val="40"/>
          </w:rPr>
          <w:tab/>
        </w:r>
        <w:r>
          <w:rPr>
            <w:rStyle w:val="InternetLink"/>
            <w:rFonts w:eastAsia="仿宋_GB2312" w:cs="Times New Roman"/>
            <w:sz w:val="40"/>
            <w:szCs w:val="40"/>
            <w:lang w:val="en-US" w:eastAsia="zh-CN"/>
          </w:rPr>
          <w:t>2</w:t>
        </w:r>
      </w:hyperlink>
      <w:r>
        <w:rPr>
          <w:rFonts w:eastAsia="仿宋_GB2312" w:cs="Times New Roman"/>
          <w:sz w:val="40"/>
          <w:szCs w:val="40"/>
          <w:lang w:val="en-US" w:eastAsia="zh-CN"/>
        </w:rPr>
        <w:t>5</w:t>
      </w:r>
    </w:p>
    <w:p>
      <w:pPr>
        <w:pStyle w:val="WPSOffice1"/>
        <w:tabs>
          <w:tab w:val="clear" w:pos="420"/>
          <w:tab w:val="right" w:pos="8845" w:leader="dot"/>
        </w:tabs>
        <w:rPr>
          <w:rFonts w:eastAsia="仿宋_GB2312" w:cs="Times New Roman"/>
          <w:sz w:val="40"/>
          <w:szCs w:val="40"/>
          <w:lang w:val="en-US" w:eastAsia="zh-CN"/>
        </w:rPr>
      </w:pPr>
      <w:r>
        <w:rPr>
          <w:rFonts w:eastAsia="仿宋_GB2312" w:cs="Times New Roman"/>
          <w:sz w:val="40"/>
          <w:szCs w:val="40"/>
          <w:lang w:val="en-US" w:eastAsia="zh-CN"/>
        </w:rPr>
      </w:r>
    </w:p>
    <w:p>
      <w:pPr>
        <w:pStyle w:val="WPSOffice1"/>
        <w:tabs>
          <w:tab w:val="clear" w:pos="420"/>
          <w:tab w:val="right" w:pos="8845" w:leader="dot"/>
        </w:tabs>
        <w:rPr>
          <w:rFonts w:ascii="Times New Roman" w:hAnsi="Times New Roman" w:eastAsia="仿宋_GB2312" w:cs="Times New Roman"/>
          <w:sz w:val="40"/>
          <w:szCs w:val="40"/>
          <w:lang w:val="en-US" w:eastAsia="zh-CN"/>
        </w:rPr>
      </w:pPr>
      <w:hyperlink w:anchor="__RefHeading___Toc573619470_WPSOffice_Level1">
        <w:r>
          <w:rPr>
            <w:rStyle w:val="InternetLink"/>
            <w:rFonts w:ascii="Times New Roman" w:hAnsi="Times New Roman" w:cs="Times New Roman" w:eastAsia="仿宋_GB2312"/>
            <w:sz w:val="40"/>
            <w:szCs w:val="40"/>
          </w:rPr>
          <w:t>软件企业和集成电路企业税费优惠政策</w:t>
        </w:r>
        <w:r>
          <w:rPr>
            <w:rStyle w:val="InternetLink"/>
            <w:rFonts w:eastAsia="仿宋_GB2312" w:cs="Times New Roman"/>
            <w:sz w:val="40"/>
            <w:szCs w:val="40"/>
          </w:rPr>
          <w:tab/>
        </w:r>
        <w:r>
          <w:rPr>
            <w:rStyle w:val="InternetLink"/>
            <w:rFonts w:eastAsia="仿宋_GB2312" w:cs="Times New Roman"/>
            <w:sz w:val="40"/>
            <w:szCs w:val="40"/>
            <w:lang w:val="en-US" w:eastAsia="zh-CN"/>
          </w:rPr>
          <w:t>2</w:t>
        </w:r>
      </w:hyperlink>
      <w:r>
        <w:rPr>
          <w:rFonts w:eastAsia="仿宋_GB2312" w:cs="Times New Roman"/>
          <w:sz w:val="40"/>
          <w:szCs w:val="40"/>
          <w:lang w:val="en-US" w:eastAsia="zh-CN"/>
        </w:rPr>
        <w:t>7</w:t>
      </w:r>
    </w:p>
    <w:p>
      <w:pPr>
        <w:pStyle w:val="WPSOffice1"/>
        <w:tabs>
          <w:tab w:val="clear" w:pos="420"/>
          <w:tab w:val="right" w:pos="8845" w:leader="dot"/>
        </w:tabs>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WPSOffice1"/>
        <w:tabs>
          <w:tab w:val="clear" w:pos="420"/>
          <w:tab w:val="right" w:pos="8845" w:leader="dot"/>
        </w:tabs>
        <w:rPr>
          <w:rFonts w:ascii="Times New Roman" w:hAnsi="Times New Roman" w:eastAsia="仿宋_GB2312" w:cs="Times New Roman"/>
          <w:sz w:val="32"/>
          <w:szCs w:val="32"/>
          <w:lang w:val="en-US" w:eastAsia="zh-CN"/>
        </w:rPr>
      </w:pPr>
      <w:hyperlink w:anchor="__RefHeading___Toc742973451_WPSOffice_Level1">
        <w:r>
          <w:rPr>
            <w:rStyle w:val="InternetLink"/>
            <w:rFonts w:ascii="Times New Roman" w:hAnsi="Times New Roman" w:cs="Times New Roman" w:eastAsia="仿宋_GB2312"/>
            <w:sz w:val="40"/>
            <w:szCs w:val="40"/>
          </w:rPr>
          <w:t>其他重点行业税费优惠政策</w:t>
        </w:r>
        <w:r>
          <w:rPr>
            <w:rStyle w:val="InternetLink"/>
            <w:rFonts w:eastAsia="仿宋_GB2312" w:cs="Times New Roman"/>
            <w:sz w:val="40"/>
            <w:szCs w:val="40"/>
          </w:rPr>
          <w:tab/>
        </w:r>
      </w:hyperlink>
      <w:r>
        <w:rPr>
          <w:rFonts w:eastAsia="仿宋_GB2312" w:cs="Times New Roman"/>
          <w:sz w:val="40"/>
          <w:szCs w:val="40"/>
          <w:lang w:val="en-US" w:eastAsia="zh-CN"/>
        </w:rPr>
        <w:t>82</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44"/>
          <w:szCs w:val="44"/>
        </w:rPr>
      </w:pPr>
      <w:r>
        <w:rPr>
          <w:rFonts w:ascii="Times New Roman" w:hAnsi="Times New Roman" w:cs="Times New Roman" w:eastAsia="方正小标宋简体"/>
          <w:kern w:val="2"/>
          <w:sz w:val="44"/>
          <w:szCs w:val="44"/>
          <w:lang w:val="en-US" w:eastAsia="zh-CN" w:bidi="ar-SA"/>
        </w:rPr>
        <w:t>中小微企业普惠性税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增值税小规模纳税人免征增值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值税小规模纳税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增值税小规模纳税人发生增值税应税销售行为，合计月销售额未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季度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纳税期的，季度销售额未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的，免征增值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适用于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规模纳税人发生增值税应税销售行为，合计月销售额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但扣除本期发生的销售不动产的销售额后未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的，其销售货物、劳务、服务、无形资产取得的销售额免征增值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适用增值税差额征税政策的小规模纳税人，以差额后的销售额确定是否可以享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公告第一条规定的免征增值税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关于明确增值税小规模纳税人减免增值税等政策的公告》（财政部税务总局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增值税小规模纳税人减免增值税等政策有关征管事项的公告》（国家税务总局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增值税小规模纳税人减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增值税小规模纳税人适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征收率的应税销售收入，减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征收率征收增值税；适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预征率的预缴增值税项目，减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增值税小规模纳税人适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征收率的应税销售收入，减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征收率征收增值税；适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预征率的预缴增值税项目，减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规模纳税人取得应税销售收入，适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公告第二条规定的减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征收率征收增值税政策的，应按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征收率开具增值税发票。纳税人可就该笔销售收入选择放弃减税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关于明确增值税小规模纳税人减免增值税等政策的公告》（财政部税务总局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增值税小规模纳税人减免增值税等政策有关征管事项的公告》（国家税务总局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型微利企业减免企业所得税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型微利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小型微利企业年应纳税所得额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的部分，减按</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计入应纳税所得额，按</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小型微利企业年应纳税所得额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但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的部分，减按</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计入应纳税所得额，按</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型微利企业是指从事国家非限制和禁止行业，且同时符合年度应纳税所得额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从业人数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资产总额不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等三个条件的企业。从业人数，包括与企业建立劳动关系的职工人数和企业接受的劳务派遣用工人数。所称从业人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季度平均值</w:t>
      </w:r>
      <w:r>
        <w:rPr>
          <w:rFonts w:eastAsia="仿宋_GB2312" w:cs="仿宋_GB2312" w:ascii="仿宋_GB2312" w:hAnsi="仿宋_GB2312"/>
          <w:sz w:val="32"/>
          <w:szCs w:val="32"/>
        </w:rPr>
        <w:t>=</w:t>
      </w:r>
      <w:r>
        <w:rPr>
          <w:rFonts w:ascii="仿宋_GB2312" w:hAnsi="仿宋_GB2312" w:cs="仿宋_GB2312" w:eastAsia="仿宋_GB2312"/>
          <w:sz w:val="32"/>
          <w:szCs w:val="32"/>
        </w:rPr>
        <w:t>（季初</w:t>
      </w:r>
      <w:r>
        <w:rPr>
          <w:rFonts w:ascii="Times New Roman" w:hAnsi="Times New Roman" w:cs="Times New Roman" w:eastAsia="仿宋_GB2312"/>
          <w:sz w:val="32"/>
          <w:szCs w:val="32"/>
          <w:lang w:val="en-US" w:eastAsia="zh-CN"/>
        </w:rPr>
        <w:t>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季末值）</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全年季度平均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全年各季度平均值之和</w:t>
      </w:r>
      <w:r>
        <w:rPr>
          <w:rFonts w:eastAsia="仿宋_GB2312"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型微利企业无论按查账征收方式或核定征收方式缴纳企业所得税，均可享受小型微利企业所得税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符合财政部、税务总局规定的小型微利企业条件的企业（以下简称小型微利企业），按照相关政策规定享受小型微利企业所得税优惠政策。企业设立不具有法人资格分支机构的，应当汇总计算总机构及其各分支机构的从业人数、资产总额、年度应纳税所得额，依据合计数判断是否符合小型微利企业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小型微利企业预缴企业所得税时，从业人数、资产总额、年度应纳税所得额指标，暂按当年度截至本期预缴申报所属期末的情况进行判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小型微利企业所得税统一实行按季度预缴。按月度预缴企业所得税的企业，在当年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预缴申报时，若按相关政策标准判断符合小型微利企业条件的，下一个预缴申报期起调整为按季度预缴申报，一经调整，当年度内不再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关于进一步实施小微企业所得税优惠政策的公告》（财政部税务总局公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小型微利企业所得税优惠政策征管问题的公告》（国家税务总局公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关于小微企业和个体工商户所得税优惠政策的公告》（财政部税务总局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家税务总局关于落实小型微利企业所得税优惠政策征管问题的公告》（国家税务总局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值税小规模纳税人、小型微利企业和个体工商户减征地方“六税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值税小规模纳税人、小型微利企业和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增值税小规模纳税人、小型微利企业和个体工商户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税额幅度减征资源税、城市维护建设税、房产税、城镇土地使用税、印花税（不含证券交易印花税）、耕地占用税和教育费附加、地方教育附加。增值税小规模纳税人、小型微利企业和个体工商户已依法享受资源税、城市维护建设税、房产税、城镇土地使用税、印花税、耕地占用税、教育费附加、地方教育附加其他优惠政策的，可叠加享受此项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小型微利企业，是指从事国家非限制和禁止行业，且同时符合年度应纳税所得额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从业人数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资产总额不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等三个条件的企业。从业人数，包括与企业建立劳动关系的职工人数和企业接受的劳务派遣用工人数。所称从业人数和资产总额指标，应按企业全年的季度平均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确定。具体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季度平均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季初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季末值）</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年季度平均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全年各季度平均值之和</w:t>
      </w:r>
      <w:r>
        <w:rPr>
          <w:rFonts w:eastAsia="仿宋_GB2312"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型微利企业的判定以企业所得税年度汇算清缴结果为准。登记为增值税一般纳税人的新设立的企业，从事国家非限制和禁止行业，且同时符合申报期上月末从业人数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资产总额不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等两个条件的，可在首次办理汇算清缴前按照小型微利企业申报享受此项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贵州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贵州省税务局关于进一步实施“六税两费”减免政策的通知》（黔财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政部税务总局关于进一步实施小微企业“六税两费”减免政策的公告》（财政部税务总局公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国家税务总局关于进一步实施小微企业“六税两费”减免政策有关征管问题的公告》（国家税务总局公告</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2 </w:t>
      </w:r>
      <w:r>
        <w:rPr>
          <w:rFonts w:ascii="Times New Roman" w:hAnsi="Times New Roman" w:cs="Times New Roman" w:eastAsia="仿宋_GB2312"/>
          <w:sz w:val="32"/>
          <w:szCs w:val="32"/>
          <w:lang w:val="en-US" w:eastAsia="zh-CN"/>
        </w:rPr>
        <w:t>年第</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缴纳义务人免征有关政府性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缴纳义务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征教育费附加、地方教育附加、水利建设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月纳税的月销售额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及按季度纳税的季度销售额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的缴纳义务人免征教育费附加、地方教育附加、水利建设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扩大有关政府性基金免征范围的通知》（财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企业暂免征收残疾人就业保障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在职职工人数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含）以下的企业，暂免征收残疾人就业保障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在职职工总数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含）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延续实施残疾人就业保障金优惠政策的公告》（财政部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企业减征残疾人就业保障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延续实施残疾人就业保障金分档减缴政策。其中：用人单位安排残疾人就业比例达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含）以上，但未达到所在地省、自治区、直辖市人民政府规定比例的，按规定应缴费额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缴纳残疾人就业保障金；用人单位安排残疾人就业比例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以下的，按规定应缴费额的</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缴纳残疾人就业保障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用人单位安排残疾人就业比例达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含）以上，但未达到所在地省、自治区、直辖市人民政府规定比例的，按规定应缴费额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缴纳残疾人就业保障金；用</w:t>
      </w:r>
      <w:r>
        <w:rPr>
          <w:rFonts w:ascii="仿宋_GB2312" w:hAnsi="仿宋_GB2312" w:cs="仿宋_GB2312" w:eastAsia="仿宋_GB2312"/>
          <w:sz w:val="32"/>
          <w:szCs w:val="32"/>
        </w:rPr>
        <w:t>人单位安排残疾人就业比例在</w:t>
      </w:r>
      <w:r>
        <w:rPr>
          <w:rFonts w:eastAsia="仿宋_GB2312" w:cs="仿宋_GB2312" w:ascii="仿宋_GB2312" w:hAnsi="仿宋_GB2312"/>
          <w:sz w:val="32"/>
          <w:szCs w:val="32"/>
        </w:rPr>
        <w:t>1%</w:t>
      </w:r>
      <w:r>
        <w:rPr>
          <w:rFonts w:ascii="仿宋_GB2312" w:hAnsi="仿宋_GB2312" w:cs="仿宋_GB2312" w:eastAsia="仿宋_GB2312"/>
          <w:sz w:val="32"/>
          <w:szCs w:val="32"/>
        </w:rPr>
        <w:t>以下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按规定应缴费额的 </w:t>
      </w:r>
      <w:r>
        <w:rPr>
          <w:rFonts w:eastAsia="仿宋_GB2312" w:cs="仿宋_GB2312" w:ascii="仿宋_GB2312" w:hAnsi="仿宋_GB2312"/>
          <w:sz w:val="32"/>
          <w:szCs w:val="32"/>
        </w:rPr>
        <w:t>90%</w:t>
      </w:r>
      <w:r>
        <w:rPr>
          <w:rFonts w:ascii="仿宋_GB2312" w:hAnsi="仿宋_GB2312" w:cs="仿宋_GB2312" w:eastAsia="仿宋_GB2312"/>
          <w:sz w:val="32"/>
          <w:szCs w:val="32"/>
        </w:rPr>
        <w:t>缴纳残疾人就业保障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延续实施残疾人就业保障金优惠政策的公告》（财政部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阶段性降低失业保险费率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规定缴纳失业保险费的缴费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继续实施阶段性降低失业保险费率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单位缴费</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个人缴费</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的政策，实施期限延长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在所属地经办机构进行失业保险参保登记，并在贵州省社会保险统一信息系统内完成失业保险费申报核定后，即可享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阶段性降低失业保险、工伤保险费率有关问题的通知（人社部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kern w:val="2"/>
          <w:sz w:val="40"/>
          <w:szCs w:val="40"/>
          <w:lang w:val="en-US" w:eastAsia="zh-CN" w:bidi="ar-SA"/>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贵州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贵州省税务局关于转发《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阶段性降低失业保险、工伤保险费率有关问题的通知》的通知（黔人社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重点群体税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吸纳重点群体就业税费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招用建档立卡贫困人口，以及在人力资源社会保障部门公共就业服务机构登记失业半年以上且持《就业创业证》或《就业失业登记证》（注明“企业吸纳税收政策”）的人员，与其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期限劳动合同并依法缴纳社会保险费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企业招用建档立卡贫困人口，以及在人力资源社会保障部门公共就业服务机构登记失业半年以上且持《就业创业证》或《就业失业登记证》（注明“企业吸纳税收政策”）的人员，与其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期限劳动合同并依法缴纳社会保险费的，自签订劳动合同并缴纳社会保险当月起，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按实际招用人数，以每人每年</w:t>
      </w:r>
      <w:r>
        <w:rPr>
          <w:rFonts w:eastAsia="仿宋_GB2312" w:cs="Times New Roman" w:ascii="Times New Roman" w:hAnsi="Times New Roman"/>
          <w:sz w:val="32"/>
          <w:szCs w:val="32"/>
          <w:lang w:val="en-US" w:eastAsia="zh-CN"/>
        </w:rPr>
        <w:t>7800</w:t>
      </w:r>
      <w:r>
        <w:rPr>
          <w:rFonts w:ascii="Times New Roman" w:hAnsi="Times New Roman" w:cs="Times New Roman" w:eastAsia="仿宋_GB2312"/>
          <w:sz w:val="32"/>
          <w:szCs w:val="32"/>
          <w:lang w:val="en-US" w:eastAsia="zh-CN"/>
        </w:rPr>
        <w:t>元的定额标准，依次扣减增值税、城市维护建设税、教育费附加、地方教育附加和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上述政策中的企业，是指属于增值税纳税人或企业所得税纳税人的企业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招用就业人员既可以适用上述规定的税收优惠政策，又可以适用其他扶持就业专项税收优惠政策的，企业可以选择适用最优惠的政策，但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与招用建档立卡贫困人口，以及在人力资源社会保障部门公共就业服务机构登记失业半年以上且持《就业创业证》或《就业失业登记证》（注明“企业吸纳税收政策”）的人员签订</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年以上期限劳动合同并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纳税人实际应缴纳的增值税、城市维护建设税、教育费附加和地方教育附加小于核算的减免税总额的，以实际应缴纳的增值税、城市维护建设税、教育费附加、地方教育附加为限；实际应缴纳的增值税、城市维护建设税、教育费附加和地方教育附加大于核算的减免税总额的，以核算的减免税总额为限。纳税年度终了，如果纳税人实际减免的增值税、城市维护建设税、教育费附加和地方教育附加小于核算的减免税总额，纳税人在企业所得税汇算清缴时，以差额部分扣减企业所得税。当年扣减不完的，不再结转以后年度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城市维护建设税、教育费附加、地方教育附加的计税依据是享受本项税收优惠政策前的增值税应纳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人力资源社会保障部国务院扶贫办关于进一步支持和促进重点群体创业就业有关税收政策的通知》（财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人力资源社会保障部国务院扶贫办教育部关于实施支持和促进重点群体创业就业有关税收政策具体操作问题的公告》（国家税务总局公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税务总局人力资源社会保障部国家乡村振兴局关于延长部分扶贫税收优惠政策执行期限的公告》（财政部税务总局人力资源社会保障部国家乡村振兴局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财政部税务总局关于继续执行的城市维护建设税优惠政策的公告》（财政部税务总局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贵州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扶贫开发办公室关于进一步支持和促进重点群体创业就业有关税收政策的通知》（黔财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乡村振兴局关于延长进一步支持和促进重点群体创业就业有关税收政策执行期限的通知》</w:t>
      </w:r>
      <w:r>
        <w:rPr>
          <w:rFonts w:ascii="仿宋_GB2312" w:hAnsi="仿宋_GB2312" w:cs="仿宋_GB2312" w:eastAsia="仿宋_GB2312"/>
          <w:sz w:val="32"/>
          <w:szCs w:val="32"/>
        </w:rPr>
        <w:t>（黔财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吸纳退役士兵就业税费扣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招用自主就业退役士兵并与其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期限劳动合同并依法缴纳社会保险费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企业招用自主就业退役士兵，与其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期限劳动合同并依法缴纳社会保险费的，自签订劳动合同并缴纳社会保险当月起，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按实际招用人数，以每人每年</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元的定额标准，依次扣减增值税、城市维护建设税、教育费附加、地方教育附加和企业所得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主就业退役士兵，是指依照《退役士兵安置条例》（国务院中央军委令第</w:t>
      </w:r>
      <w:r>
        <w:rPr>
          <w:rFonts w:eastAsia="仿宋_GB2312" w:cs="Times New Roman" w:ascii="Times New Roman" w:hAnsi="Times New Roman"/>
          <w:sz w:val="32"/>
          <w:szCs w:val="32"/>
          <w:lang w:val="en-US" w:eastAsia="zh-CN"/>
        </w:rPr>
        <w:t>608</w:t>
      </w:r>
      <w:r>
        <w:rPr>
          <w:rFonts w:ascii="Times New Roman" w:hAnsi="Times New Roman" w:cs="Times New Roman" w:eastAsia="仿宋_GB2312"/>
          <w:sz w:val="32"/>
          <w:szCs w:val="32"/>
          <w:lang w:val="en-US" w:eastAsia="zh-CN"/>
        </w:rPr>
        <w:t>号）的规定退出现役并按自主就业方式安置的退役士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上述政策中的企业，是指属于增值税纳税人或企业所得税纳税人的企业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与招用自主就业退役士兵签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期限劳动合同并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企业既可以适用上述税收优惠政策，又可以适用其他扶持就业专项税收优惠政策的，可以选择适用最优惠的政策，但不得重复享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城市维护建设税、教育费附加、地方教育附加的计税依据是享受本项税收优惠政策前的增值税应纳税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退役军人部关于进一步扶持自主就业退役士兵创业就业有关税收政策的通知》（财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关于延长部分税收优惠政策执行期限的公告》（财政部税务总局公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贵州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贵州省退役军人事务厅关于进一步扶持自主就业退役士兵创业就业有关税收政策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黔财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退役军人事务厅关于延长进一步扶持自主就业退役士兵创业就业有关税收政策执行期限的通知》（黔财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财政部税务总局关于继续执行的城市维护建设税优惠政策的公告》（财政部税务总局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置随军家属就业的企业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安置随军家属就业而新开办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安置随军家属就业而新开办的企业，自领取税务登记证之日起，其提供的应税服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置的随军家属必须占企业总人数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含）以上，并有军（含）以上政治和后勤机关出具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全面推开营业税改征增值税试点的通知》（财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附件</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营业税改征增值税试点过渡政策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置军队转业干部就业的企业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安置自主择业的军队转业干部就业而新开办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安置自主择业的军队转业干部就业而新开办的企业，自领取税务登记证之日起，其提供的应税服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安置的自主择业军队转业干部占企业总人数</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军队转业干部必须持有师以上部队颁发的转业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全面推开营业税改征增值税试点的通知》（财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营业税改征增值税试点过渡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教育校办企业安置残疾人就业增值税即征即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教育学校举办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安置残疾人的特殊教育学校举办的企业，实行由税务机关按纳税人安置残疾人的人数，限额即征即退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安置的每位残疾人每月可退还的增值税具体限额，由县级以上税务机关根据纳税人所在区县（含县级市、旗，下同）适用的经省（含自治区、辖市、计划单列市）人民政府批准的月最低工资标准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倍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计算残疾人人数时可将在企业上岗工作的特殊教育学校的全日制在校学生计算在内，在计算企业在职职工人数时也要将上述学生计算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特殊教育学校举办的企业，是指特殊教育学校主要为在校学生提供实习场所、并由学校出资自办、由学校负责经营管理、经营收入全部归学校所有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除盲人按摩机构外）月安置的残疾人占在职职工人数的比例不低于</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含</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并且安置的残疾人人数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纳税人纳税信用等级为税务机关评定的</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或</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的，不得享受此项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内不得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纳税人，但不适用于上述纳税人直接销售外购货物（包括商品批发和零售）以及销售委托加工的货物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促进残疾人就业增值税优惠政策的通知》（财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发布〈促进残疾人就业增值税优惠政策管理办法〉的公告》（</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置残疾人就业的企业残疾人工资加计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置残疾人就业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安置残疾人员的，在按照支付给残疾职工工资据实扣除的基础上，可以在计算应纳税所得额时按照支付给残疾职工工资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加计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依法与安置的每位残疾人签订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以上（含</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劳动合同或服务协议，并且安置的每位残疾人在企业实际上岗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为安置的每位残疾人按月足额缴纳了企业所在区县人民政府根据国家政策规定的基本养老保险、基本医疗保险、失业保险和工伤保险等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定期通过银行等金融机构向安置的每位残疾人实际支付了不低于企业在区县适用的经省级人民政府批准的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备安置残疾人上岗工作的基本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企业所得税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华人民共和国企业所得税法实施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安置残疾人员就业有关企业所得税优惠政策问题的通知》（财税〔</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置残疾人就业的单位减免城镇土地使用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置残疾人就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在一个纳税年度内月平均实际安置残疾人就业人数占单位在职职工总数的比例高于</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含</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且实际安置残疾人人数高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的单位，在一个纳税年度内凡同时符合相关规定的条件，可免征其自用土地该年度城镇土地使用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一个纳税年度内月平均实际安置残疾人就业人数占单位在职职工总数的比例高于</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含</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且实际安置残疾人人数高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的单位（包括福利企业、盲人按摩机构、工疗机构和其他单位，不包括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法与安置的每位残疾人签订了一年以上（含一年）的劳动合同或服务协议，并且安置的每位残疾人在单位实际上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为安置的每位残疾人按月足额缴纳了单位所在区县人民政府根据国家政策规定的基本养老保险、基本医疗保险、失业保险和工伤保险等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通过银行等金融机构向安置的每位残疾人实际支付了不低于单位所在区县适用的经省级人民政府批准的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具备安置残疾人就业工作的基本场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安置残疾人就业单位城镇土地使用税等政策的通知》（财税〔</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关于安置残疾人就业单位城镇土地使用税优惠政策有关问题的通知》（黔财税〔</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投资者以分配利润直接投资暂不征收预提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投资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对境外投资者从中国境内居民企业分配的利润，用于境内直接投资所有非禁止外商投资的项目和领域，凡符合规定条件的，暂不征收预提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境外投资者以分得利润进行的直接投资，包括境外投资者以分得利润进行的增资、新建、股权收购等权益性投资行为，但不包括新增、转增、收购上市公司股份（符合条件的战略投资除外）。具体是指：新增或转增中国境内居民企业实收资本或者资本公积；在中国境内投资新建居民企业；从非关联方收购中国境内居民企业股权；财政部、税务总局规定的其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境外投资者分得的利润属于中国境内居民企业向投资者实际</w:t>
      </w:r>
      <w:r>
        <w:rPr>
          <w:rFonts w:ascii="仿宋_GB2312" w:hAnsi="仿宋_GB2312" w:cs="仿宋_GB2312" w:eastAsia="仿宋_GB2312"/>
          <w:sz w:val="32"/>
          <w:szCs w:val="32"/>
        </w:rPr>
        <w:t>分配已经实现的留存收益而形成的股息、红利等权益性投资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境外投资者用于直接投资的利润以现金形式支付的，相关款项从利润分配企业的账户直接转入被投资企业或股权转让方账户，在直接投资前不得在境内外其他账户周转；境外投资者用于直接投资的利润以实物、有价证券等非现金形式支付的，相关资产所有权直接从利润分配企业转入被投资企业或股权转让方，在直接投资前不得由其他企业、个人代为持有或临时持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关于扩大境外投资者以分配利润直接投资暂不征收预提所得税政策适用范围的通知》（财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扩大境外投资者以分配利润直接投资暂不征收预提所得税政策适用范围有关问题的公告》（国家税务总局公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44"/>
          <w:szCs w:val="44"/>
          <w:lang w:val="en-US" w:eastAsia="zh-CN"/>
        </w:rPr>
      </w:pPr>
      <w:r>
        <w:rPr>
          <w:rFonts w:ascii="Times New Roman" w:hAnsi="Times New Roman" w:cs="Times New Roman" w:eastAsia="方正小标宋简体"/>
          <w:kern w:val="2"/>
          <w:sz w:val="44"/>
          <w:szCs w:val="44"/>
          <w:lang w:val="en-US" w:eastAsia="zh-CN" w:bidi="ar-SA"/>
        </w:rPr>
        <w:t>制造业税费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造业及部分服务业企业符合条件的仪器、设备加速折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部制造业领域及信息传输、软件和信息技术服务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生物药品制造业，专用设备制造业，铁路、船舶、航空航天和其他运输设备制造业，计算机、通信和其他电子设备制造业，仪器仪表制造业，信息传输、软件和信息技术服务业等六个行业的企业</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新购进的固定资产，可缩短折旧年限或采取加速折旧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轻工、纺织、机械、汽车等四个领域重点行业的企业</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15 </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新购进的固定资产，可由企业选择缩短折旧年限或采取加速折旧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适用《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完善固定资产加速折旧企业所得税政策的通知》（财税〔</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号）和《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进一步完善固定资产加速折旧企业所得税政策的通知</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财税</w:t>
      </w:r>
      <w:r>
        <w:rPr>
          <w:rFonts w:eastAsia="仿宋_GB2312" w:cs="Times New Roman" w:ascii="Times New Roman" w:hAnsi="Times New Roman"/>
          <w:sz w:val="32"/>
          <w:szCs w:val="32"/>
          <w:lang w:val="en-US" w:eastAsia="zh-CN"/>
        </w:rPr>
        <w:t>C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06 </w:t>
      </w:r>
      <w:r>
        <w:rPr>
          <w:rFonts w:ascii="Times New Roman" w:hAnsi="Times New Roman" w:cs="Times New Roman" w:eastAsia="仿宋_GB2312"/>
          <w:sz w:val="32"/>
          <w:szCs w:val="32"/>
          <w:lang w:val="en-US" w:eastAsia="zh-CN"/>
        </w:rPr>
        <w:t>号）规定固定资产加速折旧优惠的行业范围，扩大至全部制造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缩短折旧年限的，最低折旧年限不得低于企业所得税法实施条例第六十条规定折旧年限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采取加速折旧方法的，可采取双倍余额递减法或者年数总和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造业及信息传输、软件和信息技术服务业按照国家统计局《国民经济行业分类与代码（</w:t>
      </w:r>
      <w:r>
        <w:rPr>
          <w:rFonts w:eastAsia="仿宋_GB2312" w:cs="Times New Roman" w:ascii="Times New Roman" w:hAnsi="Times New Roman"/>
          <w:sz w:val="32"/>
          <w:szCs w:val="32"/>
          <w:lang w:val="en-US" w:eastAsia="zh-CN"/>
        </w:rPr>
        <w:t>GB/T4754-2017</w:t>
      </w:r>
      <w:r>
        <w:rPr>
          <w:rFonts w:ascii="Times New Roman" w:hAnsi="Times New Roman" w:cs="Times New Roman" w:eastAsia="仿宋_GB2312"/>
          <w:sz w:val="32"/>
          <w:szCs w:val="32"/>
          <w:lang w:val="en-US" w:eastAsia="zh-CN"/>
        </w:rPr>
        <w:t>）》确定。今后国家有关部门更新国民经济行业分类与代码，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完善固定资产加速折旧企业所得税政策的通知》（财税〔</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固定资产加速折旧税收政策有关问题的公告》（</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进一步完善固定资产加速折旧企业所得税政策的通知》（财税〔</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家税务总局关于进一步完善固定资产加速折旧企业所得税政策有关问题的公告》（</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财政部税务总局关于扩大固定资产加速折旧优惠政策适用范围的公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kern w:val="2"/>
          <w:sz w:val="40"/>
          <w:szCs w:val="40"/>
          <w:lang w:val="en-US" w:eastAsia="zh-CN" w:bidi="ar-SA"/>
        </w:rPr>
        <w:t>软件企业和集成电路企业税费优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产品增值税超税负即征即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销售自行开发生产的软件产品（包括将进口软件产品进行本地化改造后对外销售）的增值税一般纳税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增值税一般纳税人销售其自行开发生产的软件产品，按</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原适用</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税率的调整为</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原适用</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税率的税率调整为</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税率征收增值税后，对其增值税实际税负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的部分实行即征即退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产品需取得软件产业主管部门颁布的《软件产品登记证书》或著作权行政管理部门颁发的《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税务总局关于公布取消一批税务证明事项以及废止和修改部分规章规范性文件的决定》（国家税务总局令第</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软件产品增值税政策的通知》（财税〔</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关于调整增值税税率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政部税务总局海关总署关于深化增值税改革有关政策的公告》（</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软件企业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软件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国家鼓励的软件企业，自获利年度起，第一年至第二年免征企业所得税，第三年至第五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鼓励的软件企业是指同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以软件产品开发及相关信息技术服务为主营业务并具有独立法人资格的企业；该企业的设立具有合理商业目的，且不以减少、免除或推迟缴纳税款为主要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的月平均职工人数占企业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核心关键技术，并以此为基础开展经营活动，汇算清缴年度研究开发费用总额占企业销售（营业）收入总额的比例不低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企业在中国境内发生的研究开发费用金额占研究开发费用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软件产品开发销售及相关信息技术服务（营业）收入占企业收入总额的比例不低于</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嵌入式软件产品开发销售（营业）收入占企业收入总额的比例不低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其中软件产品自主开发销售及相关信息技术服务（营业）收入占企业收入总额的比例不低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嵌入式软件产品开发销售（营业）收入占企业收入总额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主营业务或主要产品具有专利或计算机软件著作权等属于本企业的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软件开发相适应的生产经营场所、软硬件设施等开发环境（如合法的开发工具等），建立符合软件工程要求的质量管理体系并持续有效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事故、重大质量事故、知识产权侵权等行为，企业合法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原有政策条件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可按原有政策规定继续享受至期满为止，如也符合本项优惠规定，可按规定享受相关优惠，其中定期减免税优惠，可按《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以下简称</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定计算优惠期，并就剩余期限享受优惠至期满为止。符合原有政策条件，</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尚未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原有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原有政策是指：依法成立且符合条件的软件企业，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自获利年度起计算优惠期，第一年至第二年免征企业所得税，第三年至第五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其中，“符合条件”是指符合《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和《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软件企业按照</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同时符合多项定期减免税优惠政策条件的，由企业选择其中一项政策享受相关优惠。其中，已经进入优惠期的，可由企业在剩余期限内选择其中一项政策享受相关优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关于集成电路设计和软件产业企业所得税政策的公告》（</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政部税务总局关于集成电路设计企业和软件企业</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企业所得税汇算清缴适用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重点软件企业减免企业所得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重点软件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国家鼓励的重点软件企业，自获利年度起，第一年至第五年免征企业所得税，接续年度减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鼓励的重点软件企业，除符合国家鼓励的软件企业条件外，还应至少符合下列条件中的一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专业开发基础软件、研发设计类工业软件的企业，汇算清缴年度软件产品开发销售及相关信息技术服务（营业）收入（其中相关信息技术服务是指实现软件产品功能直接相关的咨询设计、软件运维、数据服务，下同）不低于</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汇算清缴年度研究开发费用总额占企业销售（营业）收入总额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业开发生产控制类工业软件、新兴技术软件、信息安全软件的企业，汇算清缴年度软件产品开发销售及相关信息技术服务（营业）收入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应纳税所得额不低于</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研究开发人员月平均数占企业月平均职工总数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汇算清缴年度研究开发费用总额占企业销售（营业）收入总额的比例不低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专业开发重点领域应用软件、经营管理类工业软件、公有云服务软件、嵌入式软件的企业，汇算清缴年度软件产品开发销售及相关信息技术服务（营业）收入不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应纳税所得额不低于</w:t>
      </w:r>
      <w:r>
        <w:rPr>
          <w:rFonts w:eastAsia="仿宋_GB2312" w:cs="Times New Roman" w:ascii="Times New Roman" w:hAnsi="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万元；研究开发人员月平均数占企业月平均职工总数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例汇算清缴年度研究开发费用总额占企业销售（营业）收入总额的比例不低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软件企业按照</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同时符合多项定期减免税优惠政策条件的，由企业选择其中一项政策享受相关优惠。其中，已经进入优惠期的，可由企业在剩余期限内选择其中一项政策享受相关优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企业取得即征即退增值税款用于软件产品研发和扩大再生产企业所得税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条件的软件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条件的软件企业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软件产品增值税政策的通知》（财税〔</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号）规定取得的即征即退增值税款，由企业专项用于软件产品研发和扩大再生产并单独进行核算，可以作为不征税收入，在计算应纳税所得额时从收入总额中减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企业，是指同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以软件产品开发及相关信息技术服务为主营业务并具有独立法人资格的企业；该企业的设立具有合理商业目的，且不以减少、免除或推迟缴纳税款为主要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的月平均职工人数占企业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核心关键技术，并以此为基础开展经营活动，汇算清缴年度研究开发费用总额占企业销售（营业）收入总额的比例不低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企业在中国境内发生的研究开发费用金额占研究开发费用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软件产品开发销售及相关信息技术服务（营业）收入占企业收入总额的比例不低于</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嵌入式软件产品开发销售（营业）收入占企业收入总额的比例不低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其中软件产品自主开发销售及相关信息技术服务（营业）收入占企业收入总额的比例不低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嵌入式软件产品开发销售（营业）收入占企业收入总额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主营业务或主要产品具有专利或计算机软件著作权等属于本企业的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软件开发相适应的生产经营场所、软硬件设施等开发环境（如合法的开发工具等），建立符合软件工程要求的质量管理体系并持续有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事故、重大质量事故、知识产权侵权等行为，企业合法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软件产品增值税政策的通知》（财税〔</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条件的软件企业职工培训费用按实际发生额税前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条件的软件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符合条件的软件企业的职工培训费用，应单独进行核算并按实际发生额在计算应纳税所得额时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企业是指同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以软件产品开发及相关信息技术服务为主营业务并具有独立法人资格的企业；该企业的设立具有合理商业目的，且不以减少、免除或推迟缴纳税款为主要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的月平均职工人数占企业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核心关键技术，并以此为基础开展经营活动，汇算清缴年度研究开发费用总额占企业销售（营业）收入总额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企业在中国境内发生的研究开发费用金额占研究开发费用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软件产品开发销售及相关信息技术服务（营业）收入占企业收入总额的比例不低于</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嵌入式软件产品开发销售（营业）收入占企业收入总额的比例不低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其中软件产品自主开发销售及相关信息技术服务（营业）收入占企业收入总额的比例不低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嵌入式软件产品开发销售（营业）收入占企业收入总额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主营业务或主要产品具有专利或计算机软件著作权等属于本企业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软件开发相适应的生产经营场所、软硬件设施等开发环境（如合法的开发工具等），建立符合软件工程要求的质量管理体系并持续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事故、重大质量事故、知识产权侵权等行为，企业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外购软件缩短折旧或摊销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外购软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外购的软件，凡符合固定资产或无形资产确认条件的，可以按照固定资产或无形资产进行核算，其折旧或摊销年限可以适当缩短，最短可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外购的软件符合固定资产或无形资产确认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销售自主开发生产动漫软件增值税超税负即征即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动漫企业增值税一般纳税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动漫企业增值税一般纳税人销售其自主开发生产的动漫软件，对其增值税实际税负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的部分，实行即征即退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本项政策的企业为经认定机构认定的动漫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认定为动漫企业应同时符合以下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我国境内依法设立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动漫企业经营动漫产品的主营收入占企业当年总收入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自主开发生产的动漫产品收入占主营收入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具有大学专科以上学历的或通过国家动漫人才专业认证的、从事动漫产品开发或技术服务的专业人员占企业当年职工总数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其中研发人员占企业当年职工总数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有从事动漫产品开发或相应服务等业务所需的技术装备和工作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动漫产品的研究开发经费占企业当年营业收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动漫产品内容积极健康，无法律法规禁止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企业产权明晰，管理规范，守法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自主开发、生产的动漫产品，是指动漫企业自主创作、研发、设计、生产、制作、表演的符合《动漫企业认定管理办法（试行）》（文市发〔</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号文件印发）第五条规定的动漫产品（不含动漫衍生产品）；仅对国外动漫创意进行简单外包、简单模仿或简单离岸制造，既无自主知识产权，也无核心竞争力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动漫软件符合软件产品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取得著作权行政管理部门颁发的《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税务总局关于延续动漫产业增值税政策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文化部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印发〈动漫企业认定管理办法（试行）〉的通知》（文市发〔</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软件产品增值税政策的通知》（财税〔</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政部税务总局关于延长部分税收优惠政策执行期限的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动漫软件出口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口动漫软件的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动漫软件出口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动漫软件符合软件产品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取得软件产业主管部门颁发的《软件产品登记证书》或著作权行政管理部门颁发的《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软件产品增值税政策的通知》（财税〔</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税务总局关于延续动漫产业增值税政策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建集成电路重大项目的企业进口新设备可分期缴纳进口增值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建集成电路重大项目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建集成电路重大项目的企业自</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进口新设备，除《国内投资项目不予免税的进口商品目录》、《外商投资项目不予免税的进口商品目录》和《进口不予免税的重大技术装备和产品目录》所列商品外，对未缴纳的税款提供海关认可的税款担保，准予在首台设备进口之后的</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连续</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个月溯限内分期缴纳进口环节增值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内每年（连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依次缴纳进口环节增值税总额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自首台设备进口之日起已经缴纳的税款不予退还。在分期纳税期间，海关对准予分期缴纳的税款不予征收滞纳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集成电路重大项目承建企业应符合《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第四条、第五条相对应规定。除以上条件外，还应符合下列对应条件中的一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芯片制造类重大项目，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符合国家布局规划和产业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对于不同工艺类型芯片制造项目，需分别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对于工艺线宽小于</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纳米（含）的逻辑电路、存储器项目，固定资产总投资额需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亿元，规划月产能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片（折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对于工艺线宽小于</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微米（含）的模拟、数模混合、高压、射频、功率、光电集成、图像传感、微机电系统、绝缘体上硅工艺等特色芯片制造项目，固定资产总投资额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规划月产能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片（折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对于工艺线宽小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微米（含）的基于化合物集成电路制造项目，固定资产总投资额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规划月产能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片（折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先进封装测试类重大项目，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符合国家布局规划和产业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固定资产总投资额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Times New Roman" w:eastAsia="仿宋_GB2312"/>
          <w:color w:val="000000"/>
          <w:sz w:val="32"/>
          <w:szCs w:val="32"/>
          <w:lang w:val="en-US" w:eastAsia="zh-CN"/>
        </w:rPr>
        <w:t>封装规划年产能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颗芯片或</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片晶圆（折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发展改革委会同工业和信息化部制定可享受进口新设备进口环节增值税分期纳税的集成电路重大项目标准和享受分期纳税承建企业的条件，并根据上述标准、条件确定集成电路重大项目建议名单和承建企业建议名单，函告财政部，抄送海关总署、税务总局。财政部会同海关总署、税务总局确定集成电路重大项目名单和承建企业名单，通知省级（包括省、自治区、直辖市、计划单列市、新疆生产建设兵团，下同）财政厅（局）、企业所在地直属海关、省级税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承建企业应于承建的集成电路重大项目项下申请享受分期纳税的首台新设备进口</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前，向省级财政厅（局）提出申请，附项目投资金额、进口设备时间、年度进口新设备金额、年度进口新设备进口环节增值税额、税款担保方案等信息，抄送企业所在地直属海关、省级税务局。省级财政厅（局）会同企业所在地直属海关、省级税务局初核后报送财政部，抄送海关总署、税务总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政部会同海关总署、税务总局确定集成电路重大项目的分期纳税方案（包括项目名称、承建企业名称、分期纳税起止时间、分期纳税总税额、每季度纳税额等），通知省级财政厅（局）、企业所在地直属海关、省级税务局，由企业所在地直属海关告知相关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期纳税方案实施中，如项目名称发生变更，承建企业发生名称、经营范围变更等情形的，承建企业应在完成变更登记之日起</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内，向省级财政厅（局）、企业所在地直属海关、省级税务局报送变更情况说明，申请变更分期纳税方案相应内容。省级财政厅（局）会同企业所在地直属海关、省级税务局确定变更结果，并由省级财政厅（局）函告企业所在地直属海关，抄送省级税务局，报财政部、海关总署、税务总局备案。企业所在地直属海关将变更结果告知承建企业。承建企业超过本款前述时间报送变更情况说明的，省级财政厅（局）、企业所在地直属海关、省级税务局不予受理，该项目不再享受分期纳税，已进口设备的未缴纳税款应在完成变更登记次月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缴纳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享受分期纳税的进口新设备，应在企业所在地直属海关关区内申报进口。按海关事务担保的规定，承建企业对未缴纳的税款应提供海关认可的税款担保。海关对准予分期缴纳的税款不予征收滞纳金。承建企业在最后一次纳税时，由海关完成该项目全部应纳税款的汇算清缴。如违反规定，逾期未及时缴纳税款的，该项目不再享受分期纳税，已进口设备的未缴纳税款应在逾期未缴纳情形发生次月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缴纳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海关总署税务总局关于支持集成电路产业和软件产业发展进口税收政策的通知》（财关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国家发展改革委工业和信息化部海关总署税务总局关于支持集成电路产业和软件产业发展进口税收政策管理办法的通知》（财关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线宽小于</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微米（含）的集成电路生产企业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线宽小于</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微米（含）的集成电路生产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设立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获利的集成电路线宽小于</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微米（含）的集成电路生产企业，自获利年度起第一年至第二年免征企业所得税，第三年至第五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集成电路生产企业，是指以单片集成电路、多芯片集成电路、混合集成电路制造为主营业务并同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在发展改革、工业和信息化部门备案的居民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且具有大学专科以上学历职工人数占企业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其中研究开发人员占企业月平均职工总数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核心关键技术，并以此为基础开展经营活动，且汇算清缴年度研究开发费用总额占企业销售（营业）收入总额的比例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中，企业在中国境内发生的研究开发费用金额占研究开发费用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同时企业应持续加强研发活动，不断提高研发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有保证产品生产的手段和能力，并获得有关资质认证（包括</w:t>
      </w:r>
      <w:r>
        <w:rPr>
          <w:rFonts w:eastAsia="仿宋_GB2312" w:cs="Times New Roman" w:ascii="Times New Roman" w:hAnsi="Times New Roman"/>
          <w:color w:val="000000"/>
          <w:sz w:val="32"/>
          <w:szCs w:val="32"/>
          <w:lang w:val="en-US" w:eastAsia="zh-CN"/>
        </w:rPr>
        <w:t>ISO</w:t>
      </w:r>
      <w:r>
        <w:rPr>
          <w:rFonts w:ascii="Times New Roman" w:hAnsi="Times New Roman" w:cs="Times New Roman" w:eastAsia="仿宋_GB2312"/>
          <w:color w:val="000000"/>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本项优惠规定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可按本项优惠规定继续享受至期满为止，如也符合</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享受相关优惠，其中定期减免税优惠，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计算优惠期，并就剩余期限享受优惠至期满为止。符合本项优惠规定，</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尚未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本项优惠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税务总局国家发展改革委工业和信息化部关于集成电路生产企业有关企业所得税政策问题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线宽小于</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微米的集成电路生产企业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线宽小于</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微米，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设立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获利的集成电路线宽小于</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微米，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自获利年度起第一年至第五年免征企业所得税，第六年至第十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集成电路生产企业，是指以单片集成电路、多芯片集成电路、混合集成电路制造为主营业务并同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在发展改革、工业和信息化部门备案的居民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且具有大学专科以上学历职工人数占企业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其中研究开发人员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核心关键技术，并以此为基础开展经营活动，且汇算清缴年度研究开发费用总额占企业销售（营业）收入总额的比例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中，企业在中国境内发生的研究开发费用金额占研究开发费用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同时企业应持续加强研发活动，不断提高研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有保证产品生产的手段和能力，并获得有关资质认证（包括</w:t>
      </w:r>
      <w:r>
        <w:rPr>
          <w:rFonts w:eastAsia="仿宋_GB2312" w:cs="Times New Roman" w:ascii="Times New Roman" w:hAnsi="Times New Roman"/>
          <w:color w:val="000000"/>
          <w:sz w:val="32"/>
          <w:szCs w:val="32"/>
          <w:lang w:val="en-US" w:eastAsia="zh-CN"/>
        </w:rPr>
        <w:t>ISO</w:t>
      </w:r>
      <w:r>
        <w:rPr>
          <w:rFonts w:ascii="Times New Roman" w:hAnsi="Times New Roman" w:cs="Times New Roman" w:eastAsia="仿宋_GB2312"/>
          <w:color w:val="000000"/>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本项优惠规定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可按本项优惠规定继续享受至期满为止，如也符合</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享受相关优惠，其中定期减免税优惠，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计算优惠期，并就剩余期限享受优惠至期满为止。符合本项优惠规定，</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尚未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本项优惠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税务总局国家发展改革委工业和信息化部关于集成电路生产企业有关企业所得税政策问题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资额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亿元的集成电路生产企业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资额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亿元，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设立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获利的投资额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亿元，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自获利年度起第一年至第五年免征企业所得税，第六年至第十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集成电路生产企业，是指以单片集成电路、多芯片集成电路、混合集成电路制造为主营业务并同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在发展改革、工业和信息化部门备案的居民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且具有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学专科以上学历职工人数占企业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其中研究开发人员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核心关键技术，并以此为基础开展经营活动，且汇算清缴年度研究开发费用总额占企业销售（营业）收入总额的比例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中，企业在中国境内发生的研究开发费用金额占研究开发费用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同时企业应持续加强研发活动，不断提高研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有保证产品生产的手段和能力，并获得有关资质认证（包括</w:t>
      </w:r>
      <w:r>
        <w:rPr>
          <w:rFonts w:eastAsia="仿宋_GB2312" w:cs="Times New Roman" w:ascii="Times New Roman" w:hAnsi="Times New Roman"/>
          <w:color w:val="000000"/>
          <w:sz w:val="32"/>
          <w:szCs w:val="32"/>
          <w:lang w:val="en-US" w:eastAsia="zh-CN"/>
        </w:rPr>
        <w:t>ISO</w:t>
      </w:r>
      <w:r>
        <w:rPr>
          <w:rFonts w:ascii="Times New Roman" w:hAnsi="Times New Roman" w:cs="Times New Roman" w:eastAsia="仿宋_GB2312"/>
          <w:color w:val="000000"/>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本项优惠规定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可按本项优惠规定继续享受至期满为止，如也符合</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享受相关优惠，其中定期减免税优惠，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计算优惠期，并就剩余期限享受优惠至期满为止。符合本项优惠规定，</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尚未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本项优惠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税务总局国家发展改革委工业和信息化部关于集成电路生产企业有关企业所得税政策问题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资额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亿元的集成电路生产企业或项目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投资额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亿元，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投资新设的集成电路投资额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亿元，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获利的集成电路生产企业或项目，第</w:t>
      </w:r>
      <w:r>
        <w:rPr>
          <w:rFonts w:eastAsia="仿宋_GB2312" w:cs="Times New Roman" w:ascii="Times New Roman" w:hAnsi="Times New Roman"/>
          <w:color w:val="000000"/>
          <w:sz w:val="32"/>
          <w:szCs w:val="32"/>
          <w:lang w:val="en-US" w:eastAsia="zh-CN"/>
        </w:rPr>
        <w:t>_</w:t>
      </w:r>
      <w:r>
        <w:rPr>
          <w:rFonts w:ascii="Times New Roman" w:hAnsi="Times New Roman" w:cs="Times New Roman" w:eastAsia="仿宋_GB2312"/>
          <w:color w:val="000000"/>
          <w:sz w:val="32"/>
          <w:szCs w:val="32"/>
          <w:lang w:val="en-US" w:eastAsia="zh-CN"/>
        </w:rPr>
        <w:t>年至第五年免征企业所得税，第六年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集成电路生产企业，是指以单片集成电路、多芯片集成电路、混合集成电路制造为主营业务并同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在发展改革、工业和信息化部门备案的居民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且具有大学专科以上学历职工人数占企业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其中研究开发人员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拥有核心关键技术，并以此为基础开展经营活动，且汇算清缴年度研究开发费用总额占企业销售（营业）收入（主营业务收入与其他业务收入之和）总额的比例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中，企业在中国境内发生的研究开发费用金额占研究开发费用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同时企业应持续加强研发活动，不断提高研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有保证产品生产的手段和能力，并获得有关资质认证（包括</w:t>
      </w:r>
      <w:r>
        <w:rPr>
          <w:rFonts w:eastAsia="仿宋_GB2312" w:cs="Times New Roman" w:ascii="Times New Roman" w:hAnsi="Times New Roman"/>
          <w:color w:val="000000"/>
          <w:sz w:val="32"/>
          <w:szCs w:val="32"/>
          <w:lang w:val="en-US" w:eastAsia="zh-CN"/>
        </w:rPr>
        <w:t>ISO</w:t>
      </w:r>
      <w:r>
        <w:rPr>
          <w:rFonts w:ascii="Times New Roman" w:hAnsi="Times New Roman" w:cs="Times New Roman" w:eastAsia="仿宋_GB2312"/>
          <w:color w:val="000000"/>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享受本税收优惠政策的集成电路生产项目，其主体企业应符合集成电路生产企业条件，且能够对该项目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符合本项优惠规定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或项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可按本项优惠规定继续享受至期满为止，如也符合</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享受相关优惠，其中定期减免税优惠，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计算优惠期，并就剩余期限享受优惠至期满为止。符合本项优惠规定，</w:t>
      </w:r>
      <w:r>
        <w:rPr>
          <w:rFonts w:eastAsia="仿宋_GB2312" w:cs="Times New Roman" w:ascii="Times New Roman" w:hAnsi="Times New Roman"/>
          <w:color w:val="000000"/>
          <w:sz w:val="32"/>
          <w:szCs w:val="32"/>
          <w:lang w:val="en-US" w:eastAsia="zh-CN"/>
        </w:rPr>
        <w:t xml:space="preserve">2019 </w:t>
      </w:r>
      <w:r>
        <w:rPr>
          <w:rFonts w:ascii="Times New Roman" w:hAnsi="Times New Roman" w:cs="Times New Roman" w:eastAsia="仿宋_GB2312"/>
          <w:color w:val="000000"/>
          <w:sz w:val="32"/>
          <w:szCs w:val="32"/>
          <w:lang w:val="en-US" w:eastAsia="zh-CN"/>
        </w:rPr>
        <w:t>年（含）之前尚未进入优惠期的企业或项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本项优惠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税务总局国家发展改革委工业和信息化部关于集成电路生产企业有关企业所得税政策问题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线宽小于</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纳米的集成电路生产企业或项目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纳米（含），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国家鼓励的集成电路线宽小于</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纳米（含），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或项目，第一年至第十年免征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于按照集成电路生产企业享受税收优惠政策的，优惠期自获利年度起计算；对于按照集成电路生产项目享受税收优惠政策的，优惠期自项目取得第一笔生产经营收入所属纳税年度起计算，集成电路生产项目需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鼓励的集成电路生产企业或项目清单由国家发展改革委、工业和信息化部会同财政部、税务总局等相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纳米（含）的集成电路生产企业或项目享受税收优惠政策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国家布局规划和产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从事</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英寸及以下集成电路生产的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拥有关键核心技术和属于本企业的知识产权，并以此为基础开展经营活动，且汇算清缴年度研究开发费用总额占企业销售（营业）收入（主营业务收入与其他业务收入之和）总额的比例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保证相关工艺线宽产品生产的手段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对于按照集成电路生产项目享受税收优惠政策的，项目主体企业应符合相应的集成电路生产企业条件，且能够对该项目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集成电路企业或项目按照</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同时符合多项定期减免税优惠政策条件的，由企业选择其中一项政策享受相关优惠。其中，已经进入优惠期的，可由企业在剩余期限内选择其中一项政策享受相关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税务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关于做好</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2 </w:t>
      </w:r>
      <w:r>
        <w:rPr>
          <w:rFonts w:ascii="Times New Roman" w:hAnsi="Times New Roman" w:cs="Times New Roman" w:eastAsia="仿宋_GB2312"/>
          <w:color w:val="000000"/>
          <w:sz w:val="32"/>
          <w:szCs w:val="32"/>
          <w:lang w:val="en-US" w:eastAsia="zh-CN"/>
        </w:rPr>
        <w:t>年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390 </w:t>
      </w:r>
      <w:r>
        <w:rPr>
          <w:rFonts w:ascii="Times New Roman" w:hAnsi="Times New Roman" w:cs="Times New Roman" w:eastAsia="仿宋_GB2312"/>
          <w:color w:val="000000"/>
          <w:sz w:val="32"/>
          <w:szCs w:val="32"/>
          <w:lang w:val="en-US" w:eastAsia="zh-CN"/>
        </w:rPr>
        <w:t>号）附件］《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线宽小于</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纳米的集成电路生产企业或项目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纳米（含），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纳米（含），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或项目，第一年至第五年免征企业所得税，第六年至第十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于按照集成电路生产企业享受税收优惠政策的，优惠期自获利年度起计算；对于按照集成电路生产项目享受税收优惠政策的，优惠期自项目取得第一笔生产经营收入所属纳税年度起计算，集成电路生产项目需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鼓励的集成电路生产企业或项目清单由国家发展改革委、工业和信息化部会同财政部、税务总局等相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纳米（含）的集成电路生产企业或项目享受税收优惠政策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国家布局规划和产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从事</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英寸及以下集成电路生产的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拥有关键核心技术和属于本企业的知识产权，并以此为基础开展经营活动，且汇算清缴年度研究开发费用总额占企业销售（营业）收入（主营业务收入与其他业务收入之和）总额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保证相关工艺线宽产品生产的手段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对于按照集成电路生产项目享受税收优惠政策的，项目主体企业应符合相应的集成电路生产企业条件，且能够对该项目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符合原有政策条件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或项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可按原有政策规定继续享受至期满为止，如也符合</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可按规定享受相关优惠，其中定期减免税优惠，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计算优惠期，并就剩余期限享受优惠至期满为止。符合原有政策条件，</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尚未进入优惠期的企业或项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原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原有政策是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投资新设的集成电路线宽小于</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纳米或投资额超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亿元，且经营期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以上的集成电路生产企业或项目，第一年至第五年免征企业所得税，第六年至第十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其中，集成电路生产企业的范围和条件，是指《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第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集成电路企业或项目按照</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同时符合多项定期减免税优惠政策条件的，由企业选择其中一项政策享受相关优惠。其中，已经进入优惠期的，可由企业在剩余期限内选择其中一项政策享受相关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税务总局国家发展改革委工业和信息化部关于集成电路生产企业有关企业所得税政策问题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号）附件］《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的集成电路生产企业或项目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含），且经营期在</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的集成电路生产企业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含），且经营期在</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的集成电路生产企业或项目，第一年至第二年免征企业所得税，第三年至第五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于按照集成电路生产企业享受税收优惠政策的，优惠期自获利年度起计算；对于按照集成电路生产项目享受税收优惠政策的，优惠期自项目取得第一笔生产经营收入所属纳税年度起计算，集成电路生产项目需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鼓励的集成电路生产企业或项目清单由国家发展改革委、工业和信息化部会同财政部、税务总局等相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鼓励的集成电路线宽小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30 </w:t>
      </w:r>
      <w:r>
        <w:rPr>
          <w:rFonts w:ascii="Times New Roman" w:hAnsi="Times New Roman" w:cs="Times New Roman" w:eastAsia="仿宋_GB2312"/>
          <w:color w:val="000000"/>
          <w:sz w:val="32"/>
          <w:szCs w:val="32"/>
          <w:lang w:val="en-US" w:eastAsia="zh-CN"/>
        </w:rPr>
        <w:t>纳米（含）的集成电路生产企业或项目享受税收优惠政策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国家布局规划和产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从事</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英寸及以下集成电路生产的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拥有关键核心技术和属于本企业的知识产权，并以此为基础开展经营活动，且汇算清缴年度研究开发费用总额占企业销售（营业）收入（主营业务收入与其他业务收入之和）总额的比例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保证相关工艺线宽产品生产的手段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对于按照集成电路生产项目享受税收优惠政策的，项目主体企业应符合相应的集成电路生产企业条件，且能够对该项目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符合原有政策条件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或项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可按原有政策规定继续享受至期满为止，如也符合</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可按规定享受相关优惠，其中定期减免税优惠，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计算优惠期，并就剩余期限享受优惠至期满为止。符合原有政策条件，</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尚未进入优惠期的企业或项目，</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原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原有政策是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投资新设的集成电路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且经营期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的集成电路生产企业或项目，第一年至第二年免征企业所得税，第三年至第五年按照</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其中，集成电路生产企业的范围和条件，是指《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第二条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集成电路企业或项目按照</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同时符合多项定期减免税优惠政策条件的，由企业选择其中一项政策享受相关优惠。其中，已经进入优惠期的，可由企业在剩余期限内选择其中一项政策享受相关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税务总局国家发展改革委工业和信息化部关于集成电路生产企业有关企业所得税政策问题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号）附件］《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的集成电路生产企业延长亏损结转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的集成电路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含）的集成电路生产企业，属于国家鼓励的集成电路生产企业清单年度之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纳税年度发生的尚未弥补完的亏损，准予向以后年度结转，总结转年限最长不得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线宽小于</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纳米（含）的集成电路生产企业享受税收优惠政策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国家布局规划和产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从事</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英寸及以下集成电路生产的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拥有关键核心技术和属于本企业的知识产权，并以此为基础开展经营活动，且汇算清缴年度研究开发费用总额占企业销售（营业）收入（主营业务收入与其他业务收入之和）总额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保证相关工艺线宽产品生产的手段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设计、装备、材料、封装、测试企业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集成电路设计、装备、材料、封装、测试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国家鼓励的集成电路设计、装备、材料、封装、测试企业，自获利年度起，第</w:t>
      </w:r>
      <w:r>
        <w:rPr>
          <w:rFonts w:eastAsia="仿宋_GB2312" w:cs="Times New Roman" w:ascii="Times New Roman" w:hAnsi="Times New Roman"/>
          <w:color w:val="000000"/>
          <w:sz w:val="32"/>
          <w:szCs w:val="32"/>
          <w:lang w:val="en-US" w:eastAsia="zh-CN"/>
        </w:rPr>
        <w:t>_</w:t>
      </w:r>
      <w:r>
        <w:rPr>
          <w:rFonts w:ascii="Times New Roman" w:hAnsi="Times New Roman" w:cs="Times New Roman" w:eastAsia="仿宋_GB2312"/>
          <w:color w:val="000000"/>
          <w:sz w:val="32"/>
          <w:szCs w:val="32"/>
          <w:lang w:val="en-US" w:eastAsia="zh-CN"/>
        </w:rPr>
        <w:t>年至第二年免征企业所得税，第三年至第五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鼓励的集成电路设计企业，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从事集成电路设计、电子设计自动化（</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开发或知识产权（</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核设计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的月平均职工人数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研究开发费用总额占企业销售（营业）收入（主营业务收入与其他业务收入之和，下同）总额的比例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设计（含</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和设计服务，下同）销售（营业）收入占企业收入总额的比例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其中自主设计销售（营业）收入占企业收入总额的比例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且企业收入总额不低于（含）</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拥有核心关键技术和属于本企业的知识产权，企业拥有与集成电路产品设计相关的已授权发明专利、布图设计登记、计算机软件著作权合计不少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集成电路设计相适应的软硬件设施等开发环境和经营场所，且必须使用正版的</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等软硬件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严重失信行为，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鼓励的集成电路装备企业，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从事集成电路专用装备或关键零部件研发、制造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且具有大学专科及以上学历月平均职工人数占企业当年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研究开发人员月平均数占企业当年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用于集成电路装备或关键零部件研究开发费用总额占企业销售（营业）收入总额的比例不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装备或关键零部件销售收入占企业销售（营业）收入总额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且企业销售（营业）收入总额不低于（含）</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拥有核心关键技术和属于本企业的知识产权，企业拥有与集成电路装备或关键零部件研发、制造相关的已授权发明专利数量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集成电路装备或关键零部件生产相适应的经营场所、软硬件设施等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严重失信行为，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鼓励的集成电路材料企业，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从事集成电路专用材料研发、生产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且具有大学专科及以上学历月平均职工人数占企业当年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研究开发人员月平均数占企业当年月平均职工总数的比例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用于集成电路材料研究开发费用总额占企业销售（营业）收入总额的比例不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材料销售收入占企业销售（营业）收入总额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且企业销售（营业）收入总额不低于（含）</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拥有核心关键技术和属于本企业的知识产权，且企业拥有与集成电路材料研发、生产相关的已授权发明专利数量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集成电路材料生产相适应的经营场所、软硬件设施等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严重失信行为，重大安全、重大质量事故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重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国家鼓励的集成电路餘、测试企业，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从事集成电路封装、测试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且具有大学专科以上学历月平均职工人数占企业当年月平均职工总人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研究开发人员月平均数占企业当年月平均职工总数的比例不低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研究开发费用总额占企业销售（营业）收入总额的比例不低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封装、测试销售（营收）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且企业收入总额不低于（含）</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拥有核心关键技术和属于本企业的知识产权，且企业拥有与集成电路封装、测试相关的已授权发明专利、计算机软件著作权合计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集成电路芯片封装、测试相适应的经营场所、软硬件设施等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严重失信行为，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符合原有政策条件且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已经进入优惠期的企业，</w:t>
      </w:r>
      <w:r>
        <w:rPr>
          <w:rFonts w:eastAsia="仿宋_GB2312" w:cs="Times New Roman" w:ascii="Times New Roman" w:hAnsi="Times New Roman"/>
          <w:color w:val="000000"/>
          <w:sz w:val="32"/>
          <w:szCs w:val="32"/>
          <w:lang w:val="en-US" w:eastAsia="zh-CN"/>
        </w:rPr>
        <w:t xml:space="preserve">2020 </w:t>
      </w:r>
      <w:r>
        <w:rPr>
          <w:rFonts w:ascii="Times New Roman" w:hAnsi="Times New Roman" w:cs="Times New Roman" w:eastAsia="仿宋_GB2312"/>
          <w:color w:val="000000"/>
          <w:sz w:val="32"/>
          <w:szCs w:val="32"/>
          <w:lang w:val="en-US" w:eastAsia="zh-CN"/>
        </w:rPr>
        <w:t>年（含）起可按原有政策规定继续享受至期满为止，如也符合本项优惠规定，可按规定享受相关优惠，其中定期减免税优惠，可按</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的规定计算优惠期，并就剩余期限享受优惠至期满为止。符合原有政策条件，</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含）之前尚未进入优惠期的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含）起不再执行原有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原有政策是指：依法成立且符合条件的集成电路设计企业，在</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自获利年度起计算优惠期，第一年至第二年免征企业所得税，第三年至第五年按照</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其中，“符合条件”是指符合《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和《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规定的条件。符合条件的集成电路封装、测试企业以及集成电路关键专用材料生产企业、集成电路专用设备生产企业，在</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含</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前实现获利的，自获利年度起，第一年至第二年免征企业所得税，第三年至第五年按照</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法定税率减半征收企业所得税，并享受至期满为止；</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前未</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现获利的，自</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起计算优惠期，享受至期满为止。其中，“符合条件“是指符合《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进一步鼓励集成电路产业发展企业所得税政策的通知》（财税〔</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集成电路企业按照</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公告规定同时符合多项定期减免税优惠政策条件的，由企业选择其中一项政策享受相关优惠。其中，已经进入优惠期的，可由企业在剩余期限内选择其中一项政策享受相关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进一步鼓励集成电路产业发展企业所得税政策的通知》（财税〔</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发展改革委工业和信息化部关于软件和集成电路产业企业所得税优惠政策有关问题的通知》（财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财政部税务总局关于集成电路设计和软件产业企业所得税政策的公告》（</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财政部税务总局关于集成电路设计企业和软件企业</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企业所得税汇算清缴适用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重点集成电路设计企业定期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鼓励的重点集成电路设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国家鼓励的重点集成电路设计企业，自获利年度起，第一年至第五年免征企业所得税，接续年度减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鼓励的重点集成电路设计清单由国家发展改革委、工业和信息化部会同财政部、税务总局等相关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鼓励的重点集成电路设计企业除了满足《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X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第一条中国家鼓励的集成电路设计企业条件外，还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拥有关键核心技术，并以此为基础开展经营活动，且汇算清缴年度研究开发费用总额占企业销售（营业）收入（主营业务收入与其他业务收入之和）总额的比例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集成电路设计（含</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和设计服务，下同）销售（营业）收入占企业收入总额的比例不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其中集成电路自主设计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对于集成电路设计销售（营业）收入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的企业，汇算清缴年度集成电路设计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其中集成电路自主设计销售（营业）收入占企业收入总额的比例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拥有核心关键技术和属于本企业的知识产权，企业拥有与集成电路产品设计相关的已授权发明专利（企业为第一权利人）、布图设计登记、计算机软件著作权合计不少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除以上条件外，还应至少符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下列条件中的一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汇算清缴年度，集成电路设计销售（营业）收入不低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亿元，应纳税所得额不低于</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对于集成电路设计销售（营业）收入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亿元的企业，可不要求应纳税所得额，但研究开发费用总额占企业销售（营业）收入（主营业务收入与其他业务收入之和）总额的比例不低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在国家鼓励的重点集成电路设计领域内，汇算清缴年度集成电路设计销售（营业）收入不低于</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应纳税所得额不低于</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税务总局发展改革委工业和信息化部关于促进集成电路产业和软件产业高质量发展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设计企业职工培训费用按实际发生额税前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设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集成电路设计企业的职工培训费用，应单独进行核算并按实际发生额在计算企业所得应纳税所得额时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设计企业，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设立，从事集成电路设计、电子设计自动化（</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开发或知识产权（</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核设计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汇算清缴年度具有劳动合同关系或劳务派遣、聘用关系的月平均职工人数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研究开发费用总额占企业销售（营业）收入（主营业务收入与其他业务收入之和，下同）总额的比例不低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汇算清缴年度集成电路设计（含</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工具、</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和设计服务，下同）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其中自主设计销售（营业）收入占企业收入总额的比例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且企业收入总额不低于（含）</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拥有核心关键技术和属于本企业的知识产权，企业拥有与集成电路产品设计相关的已授权发明专利、布图设计登记、计算机软件著作权合计不少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与集成电路设计相适应的软硬件设施等开发环境和经营场所，且必须使用正版的</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等软硬件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严重失信行为，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人民共和国工业和信息化部国家发展改革委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公告》（</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生产企业生产设备缩短折旧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主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优惠内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生产企业的生产设备，其折旧年限可以适当缩短，最短可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成电路生产企业享受税收优惠政策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中国境内（不包括港、澳、台地区）依法注册并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国家布局规划和产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汇算清缴年度，具有劳动合同关系或劳务派遣、聘用关系，其中具有本科及以上学历月平均职工人数占企业月平均职工总人数的比例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研究开发人员月平均数占企业月平均职工总数的比例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从事</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英寸及以下集成电路生产的不低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拥有关键核心技术和属于本企业的知识产权，并以此为基础开展经营活动，且汇算清缴年度研究开发费用总额占企业销售（营业）收入（主营业务收入与其他业务收入之和）总额的比例不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汇算清缴年度集成电路制造销售（营业）收入占企业收入总额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具有保证相关工艺线宽产品生产的手段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汇算清缴年度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对于按照集成电路生产项目享受税收优惠政策的，项目主体企业应符合相应的集成电路生产企业条件，且能够对该项目单独进行会计核算、计算所得，并合理分摊期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进一步鼓励软件产业和集成电路产业发展企业所得税政策的通知》（财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家发展改革委等五部门关于做好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关于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享受税收优惠政策的集成电路企业或项目、软件企业清单制定工作有关要求的通知》（发改高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享受税收优惠政策的企业条件和项目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ascii="Times New Roman" w:hAnsi="Times New Roman" w:cs="Times New Roman" w:eastAsia="方正小标宋简体"/>
          <w:color w:val="000000"/>
          <w:kern w:val="2"/>
          <w:sz w:val="44"/>
          <w:szCs w:val="44"/>
          <w:lang w:val="en-US" w:eastAsia="zh-CN" w:bidi="ar-SA"/>
        </w:rPr>
        <w:t>其他重点行业税费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部地区鼓励类产业企业所得税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享受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在西部地区的鼓励类产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优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对设在西部地区的鼓励类产业企业减按</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鼓励类产业企业是指以《西部地区鼓励类产业目录》中规定的产业项目为主营业务，且其主营业务收入占企业收入总额</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西部地区包括内蒙古自治区、广西壮族自治区、重庆市、四川省、贵州省、云南省、西藏自治区、陕西省、甘肃省、青海省、宁夏回族自治区、新疆维吾尔自治区和新疆生产建设兵团。湖南省湘西土家族苗族自治州、湖北省恩施土家族苗族自治州、吉林省延边朝鲜族自治州和江西省赣州市，可以比照西部地区的企业所得税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US" w:eastAsia="zh-CN"/>
        </w:rPr>
        <w:t>《财政部税务总局国家发展改革委关于延续西部大开发企业所得税政策的公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US" w:eastAsia="zh-CN"/>
        </w:rPr>
        <w:t>《国家税务总局关于深入实施西部大开发战略有关企业所得税问题的公告》（</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税务总局关于执行〈西部地区鼓励类产业目录〉有关企业所得税问题的公告》（</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西部地区鼓励类产业目录（</w:t>
      </w:r>
      <w:r>
        <w:rPr>
          <w:rFonts w:eastAsia="仿宋_GB2312" w:cs="Times New Roman" w:ascii="Times New Roman" w:hAnsi="Times New Roman"/>
          <w:color w:val="000000"/>
          <w:sz w:val="32"/>
          <w:szCs w:val="32"/>
          <w:lang w:val="en-US" w:eastAsia="zh-CN"/>
        </w:rPr>
        <w:t xml:space="preserve">2020 </w:t>
      </w:r>
      <w:r>
        <w:rPr>
          <w:rFonts w:ascii="Times New Roman" w:hAnsi="Times New Roman" w:cs="Times New Roman" w:eastAsia="仿宋_GB2312"/>
          <w:color w:val="000000"/>
          <w:sz w:val="32"/>
          <w:szCs w:val="32"/>
          <w:lang w:val="en-US" w:eastAsia="zh-CN"/>
        </w:rPr>
        <w:t>年本）》（国家发展和改革委员会令第</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重大技术装备进口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享受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规定条件的企业及核电项目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优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规定条件的企业及核电项目业主为生产国家支持发展的重大技术装备或产品而确有必要进口的部分关键零部件及原材料，免征关税和进口环节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享受条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享受重大技术装备进口税收政策的企业一般应为生产国家支持发展的重大技术装备或产品的企业，承诺具备较强的设计研发和生产制造能力以及专业比较齐全的技术人员队伍。并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不存在违法和严重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具有核心技术和自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请享受政策的重大技术装备和产品应符合《国家支持发展的重</w:t>
      </w:r>
      <w:r>
        <w:rPr>
          <w:rFonts w:ascii="仿宋_GB2312" w:hAnsi="仿宋_GB2312" w:cs="仿宋_GB2312" w:eastAsia="仿宋_GB2312"/>
          <w:color w:val="000000"/>
          <w:sz w:val="32"/>
          <w:szCs w:val="32"/>
        </w:rPr>
        <w:t>大技术装备和产品目录》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享受重大技术装备进口税收政策的核电项目业主应为核电领域承担重大技术装备依托项目的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业和信息化部会同财政部、海关总署、税务总局、</w:t>
      </w:r>
      <w:r>
        <w:rPr>
          <w:rFonts w:ascii="仿宋_GB2312" w:hAnsi="仿宋_GB2312" w:cs="仿宋_GB2312" w:eastAsia="仿宋_GB2312"/>
          <w:color w:val="000000"/>
          <w:sz w:val="32"/>
          <w:szCs w:val="32"/>
        </w:rPr>
        <w:t>能源局核定企业及核电项目业主免税资格，每年对新申请享受进口税收政策的企业及核电项目业主进行认定，每三年对已享受进口税收政策企业及核电项目业主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取得免税资格的企业及核电项目业主可向主管海关提出申请，选择放弃免征进口环节增值税，只免征进口关税。企业及核电项目业主主动放弃免征进口环节增值税后，</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内不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再次申请免征进口环节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策依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工业和信息化部海关总署税务总局能源局关于印发〈重大技术装备进口税收政策管理办法〉的通知》（财关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业和信息化部等部门关于印发〈重大技术装备进口税收政策管理办法实施细则〉的通知》（工信部联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业和信息化部等五部门关于调整重大技术装备进口税收政策有关目录的通知》（工信部联重装〔</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企业减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享受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重点扶持的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优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重点扶持的高新技术企业减按</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高新技术企业要经过各省（自治区、直辖市、计划单列市）科技行政管理部门同本级财政、税务部门组成的高新技术企业认定管理机构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申请认定时须注册成立一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从事研发和相关技术创新活动的科技人员占企业当年职工总数的比例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企业近三个会计年度（实际经营期不满三年的按实际经营时间计算）的研究开发费用总额占同期销售收入总额的比例符合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近一年高新技术产品（服务）收入占企业同期总收入的比例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企业创新能力评价应达到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企业所得税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人民共和国企业所得税法实施条例》（中华人民共和国国务院令第</w:t>
      </w:r>
      <w:r>
        <w:rPr>
          <w:rFonts w:eastAsia="仿宋_GB2312" w:cs="Times New Roman" w:ascii="Times New Roman" w:hAnsi="Times New Roman"/>
          <w:color w:val="000000"/>
          <w:sz w:val="32"/>
          <w:szCs w:val="32"/>
          <w:lang w:val="en-US" w:eastAsia="zh-CN"/>
        </w:rPr>
        <w:t>51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高新技术企业境外所得适用税率及税收抵免问题的通知》（财税〔</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科技部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修订印发〈高新技术企业认定管理办法〉的通知》（国科发火〔</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科技部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修订印发〈高新技术企业认定管理工作指引〉的通知》（国科发火〔</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国家税务总局关于实施高新技术企业所得税优惠政策有关问题的公告》（</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企业和科技型中小企业亏损结转年限延长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享受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企业和科技型中小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优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当年具备高新技术企业或科技型中小企业资格（以下统称资格）的企业，其具备资格年度之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年度发生的尚未弥补完的亏损，准予结转以后年度弥补，最长结转年限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延长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享受条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高新技术企业，是指按照《科技部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修订印发〈高新技术企业认定管理办法〉的通知》（国科发火〔</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规定认定的高新技术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科技型中小企业，是指按照《科技部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印发〈科技型中小企业评价办法〉的通知》（国科发政〔</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规定取</w:t>
      </w:r>
      <w:r>
        <w:rPr>
          <w:rFonts w:ascii="仿宋_GB2312" w:hAnsi="仿宋_GB2312" w:cs="仿宋_GB2312" w:eastAsia="仿宋_GB2312"/>
          <w:color w:val="000000"/>
          <w:sz w:val="32"/>
          <w:szCs w:val="32"/>
        </w:rPr>
        <w:t>得科技型中小企业登记编号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Times New Roman" w:hAnsi="Times New Roman" w:cs="Times New Roman" w:eastAsia="仿宋_GB2312"/>
          <w:b/>
          <w:bCs/>
          <w:color w:val="000000"/>
          <w:sz w:val="32"/>
          <w:szCs w:val="32"/>
          <w:lang w:val="en-US" w:eastAsia="zh-CN"/>
        </w:rPr>
        <w:t>政策依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财政部税务总局关于延长高新技术企业和科技型中小企业亏损结转年限的通知》（财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科技部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修订印发《高新技术企业</w:t>
      </w:r>
      <w:r>
        <w:rPr>
          <w:rFonts w:ascii="仿宋_GB2312" w:hAnsi="仿宋_GB2312" w:cs="仿宋_GB2312" w:eastAsia="仿宋_GB2312"/>
          <w:color w:val="000000"/>
          <w:sz w:val="32"/>
          <w:szCs w:val="32"/>
        </w:rPr>
        <w:t>认定管理办法》的通知》（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科技部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印发《科技型中小企业评价办法》的通知》（国科发政［</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政策</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投企业投资未上市的中小高新技术企业按比例抵扣应纳税所得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享受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优惠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创业投资企业采取股权投资方式投资于未上市的中小高新技术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月）以上的，凡符合享受条件的，可以按照其对中小高新技术企业投资额的</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在股权持有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当年抵扣该创业投资企业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享受条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创业投资企业采取股权投资方式投资于未上市的中小高新技术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创业投资企业是指依照《创业投资企业管理暂行办法》（国家发展和改革委员会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部委令</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以下简称《暂行办法》）和《外商投资创业投资企业管理规定》（商务部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部委令</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在中华人民共和国境内设立的专门从事创业投资活动的企业或其他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营范围符合《暂行办法》规定，且工商登记为“创业投资有限责任公司”、“创业投资股份有限公司”等专业性法人创业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按照《暂行办法》规定的条件和程序完成备案，经备案管理部门年度检查核实，投资运作符合《暂行办法》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创业投资企业投资的中小高新技术企业，按照科技部、财政部、国家税务总局《关于修订印发〈高新技术企业认定管理办法〉的通知》（国科发火〔</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号）和《关于修订印发〈高新技术企业认定管理工作指引〉的通知》（国科发火〔</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lang w:val="en-US" w:eastAsia="zh-CN"/>
        </w:rPr>
        <w:t>号）的规定，通过高新技术企业认定；同时，职工人数不超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人，年销售（营业）额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元，资产总额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财政部、国家税务总局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华人民共和国企业所得税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人民共和国企业所得税法实施条例》（中华人民共和国国务院令第</w:t>
      </w:r>
      <w:r>
        <w:rPr>
          <w:rFonts w:eastAsia="仿宋_GB2312" w:cs="Times New Roman" w:ascii="Times New Roman" w:hAnsi="Times New Roman"/>
          <w:color w:val="000000"/>
          <w:sz w:val="32"/>
          <w:szCs w:val="32"/>
          <w:lang w:val="en-US" w:eastAsia="zh-CN"/>
        </w:rPr>
        <w:t>51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家税务总局关于实施创业投资企业所得税优惠问题的通知》（国税发〔</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限合伙制创业投资企业法人合伙人投资未上市的中小高新技术企业按比例抵扣应纳税所得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限合伙制创业投资企业的法人合伙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有限合伙制创业投资企业采取股权投资方式投资于未上市的中小高新技术企业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的，该投资企业的法人合伙人可按照其对未上市中小高新技术企业投资额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抵扣该法人合伙人从该投资企业分得的应纳税所得额，当年不足抵扣的，可以在以后纳税年度结转抵扣。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有限合伙制创业投资企业是指依照《中华人民共和国合伙企业法》、《创业投资企业管理暂行办法》（国家发展和改革委员会令第</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和《外商投资创业投资企业管理规定》（外经贸部、科技部、工商总局、税务总局、外汇管理局令</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设立的专门从事创业投资活动的有限合伙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有限合伙制创业投资企业的法人合伙人，是指依照《中华人民共和国企业所得税法》及其实施条例以及相关规定，实行查账征收企业所得税的居民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有限合伙制创业投资企业采取股权投资方式投资于未上市的中小高新技术企业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即</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有限合伙制创业投资企业投资于未上市中小高新技术企业的实缴投资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rPr>
        <w:t>同时，法人合伙人对该有限合伙制创业投资企业的实缴出资也应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创业投资企业投资的中小高新技术企业，按照科技部、财政部、国家税务总局《关于修订印发〈高新技术企业认定管理办法〉的通知》（国科发火〔</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和《关于修订印发〈高新技术企业认定管理工作指引〉的通知》（国科发火〔</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lang w:val="en-US" w:eastAsia="zh-CN"/>
        </w:rPr>
        <w:t>号）的规定，通过高新技术企业认定；同时，职工人数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人，年销售（营业）额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资产总额</w:t>
      </w:r>
      <w:r>
        <w:rPr>
          <w:rFonts w:ascii="仿宋_GB2312" w:hAnsi="仿宋_GB2312" w:cs="仿宋_GB2312" w:eastAsia="仿宋_GB2312"/>
          <w:sz w:val="32"/>
          <w:szCs w:val="32"/>
        </w:rPr>
        <w:t>不超过</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有限合伙制创业投资企业应纳税所得额的确定及分配应按照《财政部国家税务总局关于合伙企业合伙人所得税问题的通知》（财税〔</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9</w:t>
      </w:r>
      <w:r>
        <w:rPr>
          <w:rFonts w:ascii="Times New Roman" w:hAnsi="Times New Roman" w:cs="Times New Roman" w:eastAsia="仿宋_GB2312"/>
          <w:sz w:val="32"/>
          <w:szCs w:val="32"/>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财政部、国家税务总局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将国家自主创新示范区有关税收试点政策推广到全国范围实施的通知》（财税〔</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有限合伙制创业投资企业法人合伙人企业所得税有关问题的公告》（</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国家税务总局关于实施创业投资企业所得税优惠问题的通知》（国税发〔</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制创业投资企业投资初创科技型企业抵扣应纳税所得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制创业投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司制创业投资企业采取股权投资方式直接投资于符合条件的种子期、初创期科技型企业（以下简称初创科技型企业）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的，可以按照投资额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在股权持有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的当年抵扣该公司制创业投资企业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司制创业投资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中国境内（不含港、澳、台地区）注册成立、实行査账征收的居民企业，且不属于被投资初创科技型企业的发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符合《创业投资企业管理暂行办法》（发展改革委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部门令第</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规定或者《私募投资基金监督管理暂行办法》（证监会令第</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关于创业投资基金的特别规定，按照上述规定完成备案且规范运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资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创业投资企业及其关联方持有被投资初创科技型企业的股权比例合计应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初创科技型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中国境内（不包括港、澳、台地区）注册成立、实行查账征收的居民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接受投资时，从业人数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其中具有大学本科以上学历的从业人数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资产总额和年销售收入均不超过</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上述“从业人数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调整为“从业人数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资产总额和年销售收入均不超过</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调整为“资产总额和年销售收入均不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接受投资时设立时间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接受投资时以及接受投资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未在境内外证券交易所上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接受投资当年及下一纳税年度，研发费用总额占成本费用支出的比例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股权投资，仅限于通过向被投资初创科技型企业直接支付现金方式取得的股权投资，不包括受让其他股东的存量股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关于创业投资企业和天使投资个人有关税收政策的通知》（财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创业投资企业和天使投资个人税收政策有关问题的公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税务总局关于延续执行创业投资企业和天使投资个人投资初创科技型企业有关政策条件的公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限合伙制创投企业法人合伙人投资初创科技型企业抵扣从合伙企业分得的所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限合伙制创业投资企业法人合伙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限合伙制创业投资企业采取股权投资方式直接投资于符合条件的初创科技型企业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的，法人合伙人可以按照对初创科技型企业投资额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抵扣法人合伙人从合伙创投企业分得的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有限合伙制创业投资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中国境内（不含港、澳、台地区）注册成立、实行査账征收的合伙创投企业，且不属于被投资初创科技型企业的发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符合《创业投资企业管理暂行办法》（发展改革委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部门令第</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规定或者《私募投资基金监督管理暂行办法》（证监会令第</w:t>
      </w:r>
      <w:r>
        <w:rPr>
          <w:rFonts w:eastAsia="仿宋_GB2312" w:cs="Times New Roman" w:ascii="Times New Roman" w:hAnsi="Times New Roman"/>
          <w:sz w:val="32"/>
          <w:szCs w:val="32"/>
          <w:lang w:val="en-US" w:eastAsia="zh-CN"/>
        </w:rPr>
        <w:t>105</w:t>
      </w:r>
      <w:r>
        <w:rPr>
          <w:rFonts w:ascii="仿宋_GB2312" w:hAnsi="仿宋_GB2312" w:cs="仿宋_GB2312" w:eastAsia="仿宋_GB2312"/>
          <w:sz w:val="32"/>
          <w:szCs w:val="32"/>
        </w:rPr>
        <w:t>号）关于创业投资基金的特别规定，按照上述规定完成备案且规范运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资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创业投资企业及其关联方持有被投资初创科技型</w:t>
      </w:r>
      <w:r>
        <w:rPr>
          <w:rFonts w:ascii="仿宋_GB2312" w:hAnsi="仿宋_GB2312" w:cs="仿宋_GB2312" w:eastAsia="仿宋_GB2312"/>
          <w:sz w:val="32"/>
          <w:szCs w:val="32"/>
        </w:rPr>
        <w:t>企业的股权比例合计应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初创科技型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中国境内（不包括港、澳、台地区）注册成立、实行账征收的</w:t>
      </w:r>
      <w:r>
        <w:rPr>
          <w:rFonts w:ascii="仿宋_GB2312" w:hAnsi="仿宋_GB2312" w:cs="仿宋_GB2312" w:eastAsia="仿宋_GB2312"/>
          <w:sz w:val="32"/>
          <w:szCs w:val="32"/>
        </w:rPr>
        <w:t>居民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接受投资时，从业人数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其中具有大学本科以上学历的从业人数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资产总额和年销售收入均不超过</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上述“从业人数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调整为“从业人数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资产总额和年销售收入均不超过</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调整为“资产总额和年销售收入均不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接受投资时设立时间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接受投资时以及接受投资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未在境内外证券交易所上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接受投资当年及下一纳税年度，研发费用总额占成本费用</w:t>
      </w:r>
      <w:r>
        <w:rPr>
          <w:rFonts w:ascii="仿宋_GB2312" w:hAnsi="仿宋_GB2312" w:cs="仿宋_GB2312" w:eastAsia="仿宋_GB2312"/>
          <w:sz w:val="32"/>
          <w:szCs w:val="32"/>
        </w:rPr>
        <w:t>支出的比例不低于</w:t>
      </w:r>
      <w:r>
        <w:rPr>
          <w:rFonts w:eastAsia="仿宋_GB2312" w:cs="仿宋_GB2312" w:ascii="仿宋_GB2312" w:hAnsi="仿宋_GB2312"/>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股权投资，仅限于通过向被投资初创科技型企业直接支付现金方式取得的股权投资，不包括受让其他股东的存量股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关于创业投资企业和天使投资个人有关税收政策的通知》（财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创业投资企业和天使投资个人税收政策有关问题的公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税务总局关于延续执行创业投资企业和天使投资个人投资初</w:t>
      </w:r>
      <w:r>
        <w:rPr>
          <w:rFonts w:ascii="仿宋_GB2312" w:hAnsi="仿宋_GB2312" w:cs="仿宋_GB2312" w:eastAsia="仿宋_GB2312"/>
          <w:sz w:val="32"/>
          <w:szCs w:val="32"/>
        </w:rPr>
        <w:t>创科技型企业有关政策条件的公告》（</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限合伙制创投企业个人合伙人投资初创科技型企业抵扣从合伙企业分得的经营所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限合伙制创业投资企业个人合伙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限合伙制创业投资企业采取股权投资方式直接投资于符合条件的初创科技型企业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的，个人合伙人可以按照对初创科技型企业投资额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抵扣个人合伙人从合伙创投企业分得的经营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有限合伙制创业投资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中国境内（不含港、澳、台地区）注册成立、实行查账征收的合伙创投企业，且不属于被投资初创科技型企业的发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符合《创业投资企业管理暂行办法》（发展改革委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部门令第</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规定或者《私募投资基金监督管理暂行办法》（证监会令第</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关于创业投资基金的特别规定，按照上述规定完成备案且规</w:t>
      </w:r>
      <w:r>
        <w:rPr>
          <w:rFonts w:ascii="仿宋_GB2312" w:hAnsi="仿宋_GB2312" w:cs="仿宋_GB2312" w:eastAsia="仿宋_GB2312"/>
          <w:sz w:val="32"/>
          <w:szCs w:val="32"/>
        </w:rPr>
        <w:t>范运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资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创业投资企业及其关联方持有被投资初创科技型企业的股权比例合计应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初创科技型企业，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中国境内（不包括港、澳、台地区）注册成立、实行査账征收的居民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接受投资时，从业人数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其中具有大学本科以上学历的从业人数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资产总额和年销售收入均不超过</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上述“从业人数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调整为“从业人数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资产总额和年销售收入均不超过</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调整为“资产总额和年销售收入均不超过</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接受投资时设立时间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接受投资时以及接受投资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内未在境内外证券交易所上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接受投资当年及下一纳税年度，研发费用总额占成本费用支出的比例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股权投资，仅限于通过向被投资初创科技型企业直接支付现金方式取得的股权投资，不包括受让其他股东的存量股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税务总局关于创业投资企业和天使投资个人有关税收政策的通知》（财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家税务总局关于创业投资企业和天使投资个人税收政策有关问题的公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税务总局关于延续执行创业投资企业和天使投资个人投资初创科技型企业有关政策条件的公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 w:eastAsia="zh-CN"/>
        </w:rPr>
        <w:t>1</w:t>
      </w:r>
      <w:r>
        <w:rPr>
          <w:rFonts w:eastAsia="黑体" w:cs="黑体" w:ascii="黑体" w:hAnsi="黑体"/>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型墙体材料增值税即征即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销售自产的列入《享受增值税即征即退政策的新型墙体材料目录》的新型墙体材料的纳税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纳税人销售自产的列入《享受增值税即征即退政策的新型墙体材料目录》的新型墙体材料，实行增值税即征即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税人销售自产的《享受增值税即征即退政策的新型墙体材料目录》所列新型墙体材料，其申请享受规定的增值税优惠政策时，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销售自产的新型墙体材料，不属于国家发展和改革委员会《产业结构调整指导目录》中的淘汰类、限制类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销售自产的新型墙体材料，不属于环境保护部《环境保护综合名录》中的“高污染、高环境风险”产品或者重污染工艺，但纳税人生</w:t>
      </w:r>
      <w:r>
        <w:rPr>
          <w:rFonts w:ascii="仿宋_GB2312" w:hAnsi="仿宋_GB2312" w:cs="仿宋_GB2312" w:eastAsia="仿宋_GB2312"/>
          <w:sz w:val="32"/>
          <w:szCs w:val="32"/>
        </w:rPr>
        <w:t>产销售的资源综合利用产品满足“</w:t>
      </w:r>
      <w:r>
        <w:rPr>
          <w:rFonts w:eastAsia="仿宋_GB2312" w:cs="仿宋_GB2312" w:ascii="仿宋_GB2312" w:hAnsi="仿宋_GB2312"/>
          <w:sz w:val="32"/>
          <w:szCs w:val="32"/>
        </w:rPr>
        <w:t>GHW/GHF”</w:t>
      </w:r>
      <w:r>
        <w:rPr>
          <w:rFonts w:ascii="仿宋_GB2312" w:hAnsi="仿宋_GB2312" w:cs="仿宋_GB2312" w:eastAsia="仿宋_GB2312"/>
          <w:sz w:val="32"/>
          <w:szCs w:val="32"/>
        </w:rPr>
        <w:t>例外条款规定的技术和条件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纳税信用等级不属于税务机关评定的</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或</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新型墙体材料增值税政策的通知》（财税〔</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源综合利用产品及劳务增值税即征即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销售自产的资源综合利用产品和提供资源综合利用劳务的增值税一般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增值税一般纳税人销售自产的资源综合利用产品和提供资源综合利用劳务，可享受增值税即征即退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合利用的资源名称、综合利用产品和劳务名称、技术标准和相关条件、退税比例等按照《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以下称《目录》）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从事《目录》所列的资源综合利用项目，其申请享受规定的增值税即征即退政策时，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税人在境内收购的再生资源，应按规定从销售方取得增值税发票；适用免税政策的，应按规定从销售方取得增值税普通发票。</w:t>
      </w:r>
      <w:r>
        <w:rPr>
          <w:rFonts w:ascii="仿宋_GB2312" w:hAnsi="仿宋_GB2312" w:cs="仿宋_GB2312" w:eastAsia="仿宋_GB2312"/>
          <w:sz w:val="32"/>
          <w:szCs w:val="32"/>
        </w:rPr>
        <w:t>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销售综合利用产品和劳务，不属于发展改革委《产业结构调整指导目录》中的淘汰类、限制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cs="Times New Roman" w:ascii="Times New Roman" w:hAnsi="Times New Roman"/>
          <w:sz w:val="32"/>
          <w:szCs w:val="32"/>
          <w:lang w:val="en-US" w:eastAsia="zh-CN"/>
        </w:rPr>
        <w:t>GHW/GHF</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产品，但纳税人生产销售的资源综合利用产品满足“</w:t>
      </w:r>
      <w:r>
        <w:rPr>
          <w:rFonts w:eastAsia="仿宋_GB2312" w:cs="Times New Roman" w:ascii="Times New Roman" w:hAnsi="Times New Roman"/>
          <w:sz w:val="32"/>
          <w:szCs w:val="32"/>
          <w:lang w:val="en-US" w:eastAsia="zh-CN"/>
        </w:rPr>
        <w:t>GHW/GHF</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例外条款规定的技术和条件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综合利用的资源，属于生态环境部《国家危险废物名录》列明的危险废物的，应当取得省级或市级生态环境部门颁发的《危险废物经营许可证》，且许可经营范围包括该危险废物的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税信用级别不为</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或</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纳税人申请享受规定的即征即退政策时，申请退税税款所属期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含所属期当期）不得发生下列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因违反生态环境保护的法律法规受到行政处罚（警告、通报批评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没收违法所得、没收非法财物除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含本数，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因违反税收法律法规被税务机关处罚（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除外），或发生骗取出口退税、虚开发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印发〈资源综合利用产品和劳务增值税优惠目录〉的通知》（财税〔</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号）、《财政部税务总局关于资源综合利用增值税政策的公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号）中“技术标准和相关条件”有关规定可继续执行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印发〈资源综合利用产品和劳务增值税优惠目录〉的通知》（财税〔</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号）附件“技术标准和相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关于资源综合利用增值税政策的公告》（</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号）“技术标准和相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税务总局关于完善资源综合利用增值税政策的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 w:eastAsia="zh-CN"/>
        </w:rPr>
        <w:t>1</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利用资源生产产品取得的收入在计算应纳税所得额时减计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资源综合利用企业所得税优惠目录》规定的资源作为主要原材料，生产国家非限制和禁止并符合国家和行业相关标准的产品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以《资源综合利用企业所得税优惠目录》规定的资源作为主要原材料，生产国家非限制和禁止并符合国家和行业相关标准的产品取得的收入，减按</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计入收入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以《资源综合利用企业所得税优惠目录》规定的资源作为主要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原材料占生产产品材料的比例不得低于《资源综合利用企业所得税优惠目录》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生产国家非限制和禁止并符合国家和行业相关标准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企业所得税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华人民共和国企业所得税法实施条例》（中华人民共和国国务院令第</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发展改革委生态环境部关于公布〈环境保护、节能节水项目企业所得税优惠目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以及〈资源综合利用企业所得税优惠目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的公告》（</w:t>
      </w:r>
      <w:r>
        <w:rPr>
          <w:rFonts w:eastAsia="仿宋_GB2312" w:cs="Times New Roman" w:ascii="Times New Roman" w:hAnsi="Times New Roman"/>
          <w:sz w:val="32"/>
          <w:szCs w:val="32"/>
          <w:lang w:val="en-US" w:eastAsia="zh-CN"/>
        </w:rPr>
        <w:t xml:space="preserve">2021 </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 w:eastAsia="zh-CN"/>
        </w:rPr>
        <w:t>1</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利用废弃动植物油生产纯生物柴油免征消费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利用废弃的动物油和植物油为原料生产纯生物柴油的消费税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利用废弃的动物油和植物油为原料生产的纯生物柴油免征消费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同时符合下列条件的纯生物柴油免征消费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生产原料中废弃的动物油和植物油用量所占比重不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生产的纯生物柴油符合国家《柴油机燃料调合生物柴油（</w:t>
      </w:r>
      <w:r>
        <w:rPr>
          <w:rFonts w:eastAsia="仿宋_GB2312" w:cs="Times New Roman" w:ascii="Times New Roman" w:hAnsi="Times New Roman"/>
          <w:sz w:val="32"/>
          <w:szCs w:val="32"/>
          <w:lang w:val="en-US" w:eastAsia="zh-CN"/>
        </w:rPr>
        <w:t>BD100</w:t>
      </w:r>
      <w:r>
        <w:rPr>
          <w:rFonts w:ascii="Times New Roman" w:hAnsi="Times New Roman" w:cs="Times New Roman" w:eastAsia="仿宋_GB2312"/>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废弃的动物油和植物油”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餐饮、食品加工单位及家庭产生的不允许食用的动植物油脂。主要包括消水油、煎炸废弃油、地沟油和抽油烟机凝析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利用动物屠宰分割和皮革加工修削的废弃物处理提炼的油脂，以及肉类加工过程中产生的非食用油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食用油脂精炼加工过程中产生的脂肪酸、甘油脂及含少量杂质的混合物。主要包括酸化油、脂肪酸、棕桐酸化油、棕桐油脂肪酸、白土油及脱臭僧出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油料加工或油脂储存过程中产生的不符合食用标准的油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对利用废弃的动植物油生产纯生物柴油免征消费税的通知》（财税〔</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明确废弃动植物油生产纯生物柴油免征消费税适用范围的通知》（财税〔</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 w:eastAsia="zh-CN"/>
        </w:rPr>
        <w:t>1</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废矿物油生产的工业油料免征消费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回收的废矿物油为原料生产的润滑油基础油、汽油、柴油等工业油料的消费税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以回收的废矿物油为原料生产的润滑油基础油、汽油、柴油等工业油料免征消费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废矿物油，是指工业生产领域机械设备及汽车、船舶等交通运输设备使用后失去或降低功效更换下来的废润滑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利用废矿物油生产的润滑油基础油、汽油、柴油等工业油料免征消费税，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税人必须取得省级以上（含省级）环境保护部门颁发的《危险废物（综合）经营许可证》，且该证件上核准生产经营范围应包括“利用”或“综合经营”字样。生产经营范围为“综合经营”的纳税人，还应同时提供颁发《危险废物（综合）经营许可证》的环境保护部门出具的能证明</w:t>
      </w:r>
      <w:r>
        <w:rPr>
          <w:rFonts w:ascii="仿宋_GB2312" w:hAnsi="仿宋_GB2312" w:cs="仿宋_GB2312" w:eastAsia="仿宋_GB2312"/>
          <w:sz w:val="32"/>
          <w:szCs w:val="32"/>
        </w:rPr>
        <w:t xml:space="preserve">其生产经营范围包括“利用”的材料。纳税人在申请办理免征消费税备案时，应同时提交污染物排放地环境保护部门确定的该纳税人应予执行的污染物排放标准，以及污染物排放地环境保护部门在此前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月以内出具的该纳税人的污染物排放符合上述标准的证明材料。纳税人回收的废矿物油应具备能显示其名称、特性、数量、接受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项目的《危险废物转移联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生产原料中废矿物油重量必须占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产成品中必须包括润滑油基础油，且每吨废矿物油生产的润滑油基础油应不少于</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利用废矿物油生产的产品与利用其他原料生产的产品应分别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对废矿物油再生油品免征消费税的通知》（财税〔</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关于延长对废矿物油再生油品免征消费税政策实施期限的通知》（财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利用的固体废物免征环境保护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国家和地方环境保护标准，对应税固体废物进行综合利用的环境保护税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综合利用的固体废物，符合国务院发展改革、工业和信息化主管部门关于资源综合利用要求以及国家和地方环境保护标准的，暂予免征环境保护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符合工业和信息化部制定的工业固体废物综合利用评价管理规范。参考规范：《工业固体废物资源综合利用评价管理暂行办法》《国家工业固体废物资源综合利用产品目录》（工业和信息化部公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环境保护税法》（中华人民共和国主席令第六十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态环境部关于环境保护税有关问题的通知》（财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华人民共和国工业和信息化部公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工业和信息化部公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水处理厂生产的再生水增值税即征即退或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事《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1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污水处理厂出水、工业排水（矿井水）、生活污水、垃圾处理厂渗透（滤）液等”项目的增值税一般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税人从事《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1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污水处理厂出水、工业排水（矿井水）、生活污水、垃圾处理厂渗透（滤）液等“项目生产再生水，可以选择享受财政部、税务总局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规定的增值税即征即退政策，或选择享受免征增值税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合利用的资源名称、综合利用产品和劳务名称、技术标准和相关条件、退税比例等按照《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以下称《目录》）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从事《目录》所列的资源综合利用项目，其申请享受规定的增值税即征即退政策时，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税人在境内收购的再生资源，应按规定从销售方取得增值税发</w:t>
      </w:r>
      <w:r>
        <w:rPr>
          <w:rFonts w:ascii="仿宋_GB2312" w:hAnsi="仿宋_GB2312" w:cs="仿宋_GB2312" w:eastAsia="仿宋_GB2312"/>
          <w:sz w:val="32"/>
          <w:szCs w:val="32"/>
        </w:rPr>
        <w:t>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再规定的凭证等。纳税人现有账册、系统能够包括上述内容的，无需单独建立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销售综合利用产品和劳务，不属于发展改革委《产业结构调整指导目录》中的淘汰类、限制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cs="Times New Roman" w:ascii="Times New Roman" w:hAnsi="Times New Roman"/>
          <w:sz w:val="32"/>
          <w:szCs w:val="32"/>
          <w:lang w:val="en-US" w:eastAsia="zh-CN"/>
        </w:rPr>
        <w:t>GHW/GHF</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产品，但纳税人生产销售的资源综合利用产品满足“</w:t>
      </w:r>
      <w:r>
        <w:rPr>
          <w:rFonts w:eastAsia="仿宋_GB2312" w:cs="仿宋_GB2312" w:ascii="仿宋_GB2312" w:hAnsi="仿宋_GB2312"/>
          <w:sz w:val="32"/>
          <w:szCs w:val="32"/>
        </w:rPr>
        <w:t>GHW/GHF”</w:t>
      </w:r>
      <w:r>
        <w:rPr>
          <w:rFonts w:ascii="仿宋_GB2312" w:hAnsi="仿宋_GB2312" w:cs="仿宋_GB2312" w:eastAsia="仿宋_GB2312"/>
          <w:sz w:val="32"/>
          <w:szCs w:val="32"/>
        </w:rPr>
        <w:t>例外条款规定的技术和条件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综合利用的资源，属于生态环境部《国家危险废物名录》列明的危险废物的，应当取得省级或市级生态环境部门颁发的《危险废物经营许可证》，且许可经营范围包括该危险废物的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税信用级别不为</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或</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纳税人申请享受规定的即征即退政策时，申请退税税款所属期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含所属期当期）不得发生下列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因违反生态环境保护的法律法规受到行政处罚（警告、通报批评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没收违法所得、没收非法财物除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含本数，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因违反税收法律法规被税务机关处罚（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除外），或发生骗取出口退税、虚开发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关于完善资源综合利用增值税政策的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垃圾处理、污泥处理处置劳务增值税即征即退或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事《资源综合利用产品和劳务增值税优惠目录（</w:t>
      </w:r>
      <w:r>
        <w:rPr>
          <w:rFonts w:eastAsia="仿宋_GB2312" w:cs="Times New Roman" w:ascii="Times New Roman" w:hAnsi="Times New Roman"/>
          <w:sz w:val="32"/>
          <w:szCs w:val="32"/>
          <w:lang w:val="en-US" w:eastAsia="zh-CN"/>
        </w:rPr>
        <w:t xml:space="preserve">2022 </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5.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垃圾处理、污泥处理处置劳务“项目的增值税一般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Times New Roman" w:hAnsi="Times New Roman" w:cs="Times New Roman" w:eastAsia="仿宋_GB2312"/>
          <w:b/>
          <w:bCs/>
          <w:sz w:val="32"/>
          <w:szCs w:val="32"/>
          <w:lang w:val="en-US" w:eastAsia="zh-CN"/>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税人从事《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5.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垃圾处理、污泥处理处置劳务”项目，可以选择享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规定的增值税即征即退政策，或选择享受免征增值税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合利用的资源名称、综合利用产品和劳务名称、技术标准和相关条件、退税比例等按照《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以下称《目录》）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从事《目录》所列的资源综合利用项目，其申请享受规定的增值税即征即退政策时，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w:t>
      </w:r>
      <w:r>
        <w:rPr>
          <w:rFonts w:ascii="仿宋_GB2312" w:hAnsi="仿宋_GB2312" w:cs="仿宋_GB2312" w:eastAsia="仿宋_GB2312"/>
          <w:sz w:val="32"/>
          <w:szCs w:val="32"/>
        </w:rPr>
        <w:t>的销售额不超过增值税按次起征点的业务。纳税人从境外收购的再生资源，应按规定取得海关进口增值税专用缴款书，或者从销售方取得具有发票性质的收款凭证、相关税费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再规定的凭证等。纳税人现有账册、系统能够包括上述内容的，无需单独建立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销售综合利用产品和劳务，不属于发展改革委《产业结构调整指导目录》中的淘汰类、限制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cs="Times New Roman" w:ascii="Times New Roman" w:hAnsi="Times New Roman"/>
          <w:sz w:val="32"/>
          <w:szCs w:val="32"/>
          <w:lang w:val="en-US" w:eastAsia="zh-CN"/>
        </w:rPr>
        <w:t>GHW/GHF</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产品，但纳税人生产销售的资源综合利用产品满足“</w:t>
      </w:r>
      <w:r>
        <w:rPr>
          <w:rFonts w:eastAsia="仿宋_GB2312" w:cs="Times New Roman" w:ascii="Times New Roman" w:hAnsi="Times New Roman"/>
          <w:sz w:val="32"/>
          <w:szCs w:val="32"/>
          <w:lang w:val="en-US" w:eastAsia="zh-CN"/>
        </w:rPr>
        <w:t>GHW/GHF</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例外条款规定的技术和条件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综合利用的资源，属于生态环境部《国家危险废物名录》列明的危险废物的，应当取得省级或市级生态环境部门颁发的《危险废</w:t>
      </w:r>
      <w:r>
        <w:rPr>
          <w:rFonts w:ascii="仿宋_GB2312" w:hAnsi="仿宋_GB2312" w:cs="仿宋_GB2312" w:eastAsia="仿宋_GB2312"/>
          <w:sz w:val="32"/>
          <w:szCs w:val="32"/>
        </w:rPr>
        <w:t>物经营许可证》，且许可经营范围包括该危险废物的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税信用级别不为</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或</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纳税人申请享受规定的即征即退政策时，申请退税税款所属期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含所属期当期）不得发生下列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因违反生态环境保护的法律法规受到行政处罚（警告、通报批评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没收违法所得、没收非法财物除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含本数，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因违反税收法律法规被税务机关处罚（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除外），或发生骗取出口退税、虚开发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税务总局关于完善资源综合利用增值税政策的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污水处理劳务增值税即征即退或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事《资源综合利用产品和劳务增值税优惠目录（</w:t>
      </w:r>
      <w:r>
        <w:rPr>
          <w:rFonts w:eastAsia="仿宋_GB2312" w:cs="Times New Roman" w:ascii="Times New Roman" w:hAnsi="Times New Roman"/>
          <w:sz w:val="32"/>
          <w:szCs w:val="32"/>
          <w:lang w:val="en-US" w:eastAsia="zh-CN"/>
        </w:rPr>
        <w:t xml:space="preserve">2022 </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5.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污水处理劳务“项目的增值税一般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税人从事《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污水处理劳务”项目，可以选择享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规定的增值税即征即退政策，或选择享受免征增值税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合利用的资源名称、综合利用产品和劳务名称、技术标准和相关条件、退税比例等按照《资源综合利用产品和劳务增值税优惠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以下称《目录》）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从事《目录》所列的资源综合利用项目，其申请享受规定的增值税即征即退政策时，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再规定的凭证等。纳税人现有账册、系统能够包括上述内容的，无需单独建立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销售综合利用产品和劳务，不属于发展改革委《产业结构调整指导目录》中的淘汰类、限制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cs="Times New Roman" w:ascii="Times New Roman" w:hAnsi="Times New Roman"/>
          <w:sz w:val="32"/>
          <w:szCs w:val="32"/>
          <w:lang w:val="en-US" w:eastAsia="zh-CN"/>
        </w:rPr>
        <w:t>GHW/GHF</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产品，但纳税人生产销售的资源综合利用产品满足“</w:t>
      </w:r>
      <w:r>
        <w:rPr>
          <w:rFonts w:eastAsia="仿宋_GB2312" w:cs="Times New Roman" w:ascii="Times New Roman" w:hAnsi="Times New Roman"/>
          <w:sz w:val="32"/>
          <w:szCs w:val="32"/>
          <w:lang w:val="en-US" w:eastAsia="zh-CN"/>
        </w:rPr>
        <w:t>GHW/GHF</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例外条款规定的技术和条件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综合利用的资源，属于生态环境部《国家危险废物名录》列明的危险废物的，应当取得省级或市级生态环境部门颁发的《危险废物经营许可证》，且许可经营范围包括该危险废物的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税信用级别不为</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或</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纳税人申请享受规定的即征即退政策时，申请退税税款所属期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含所属期当期）不得发生下列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因违反生态环境保护的法律法规受到行政处罚（警告、通报批评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没收违法所得、没收非法财物除外；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含本数，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因违反税收法律法规被税务机关处罚（单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除外），或发生骗取出口退税、虚开发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关于完善资源综合利用增值税政策的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污水处理费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来水厂（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各级政府及主管部门委托自来水厂（公司）随水费收取的污水处理费，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Times New Roman" w:hAnsi="Times New Roman" w:cs="Times New Roman" w:eastAsia="仿宋_GB2312"/>
          <w:b/>
          <w:bCs/>
          <w:sz w:val="32"/>
          <w:szCs w:val="32"/>
          <w:lang w:val="en-US" w:eastAsia="zh-CN"/>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及主管部门委托自来水厂（公司）随水费收取的污水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污水处理费有关增值税政策的通知》（财税〔</w:t>
      </w:r>
      <w:r>
        <w:rPr>
          <w:rFonts w:eastAsia="仿宋_GB2312" w:cs="Times New Roman" w:ascii="Times New Roman" w:hAnsi="Times New Roman"/>
          <w:sz w:val="32"/>
          <w:szCs w:val="32"/>
          <w:lang w:val="en-US" w:eastAsia="zh-CN"/>
        </w:rPr>
        <w:t>20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煤炭开采企业抽采的煤成（层）气免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抽采煤成（层）气的煤炭开采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煤炭开釆企业因安全生产需要抽采的煤成（层）气，免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安全生产需要抽采的煤成（层）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资源税法》（中华人民共和国主席令第三十三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衰竭期矿山开采的矿产品减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衰竭期矿山开采矿产品的资源税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衰竭期矿山开采的矿产品，减征百分之三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衰竭期矿山开采的矿产品。衰竭期矿山，是指设计开采年限超过十五年，且剩余可开采储量下降到原设计可开采储量的百分之二十以下或者剩余开采年限不超过五年的矿山。衰竭期矿山以开采企业下属的单个矿山为单位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资源税法》（中华人民共和国主席令第三十三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填开采置换出来的煤炭减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填开釆置换出来煤炭的资源税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充填开釆置换出来的煤炭，资源税减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填开釆置换出来的煤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税务总局关于继续执行的资源税优惠政策的公告》（财政部税务总局公告</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开采尾矿减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采尾矿的资源税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优惠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开采尾矿的，按照其应</w:t>
      </w:r>
      <w:r>
        <w:rPr>
          <w:rFonts w:ascii="Times New Roman" w:hAnsi="Times New Roman" w:cs="Times New Roman" w:eastAsia="仿宋_GB2312"/>
          <w:sz w:val="32"/>
          <w:szCs w:val="32"/>
          <w:lang w:val="en-US" w:eastAsia="zh-CN"/>
        </w:rPr>
        <w:t>纳税额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减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享受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按照前款规定申报减免资源税，应当单独核算销售额或者销售数量，并将有关资料留存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政策依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资源税法》（中华人民共和国主席令第三十三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贵州省人民代表大会常务委员会关于贵州省资源税具体适用税率、计征方式和减征免征办法的决定》（贵州省人民代表大会常务委员会公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w:t>
      </w:r>
      <w:r>
        <w:rPr>
          <w:rFonts w:eastAsia="黑体" w:cs="黑体" w:ascii="黑体" w:hAnsi="黑体"/>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页岩气减征资源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主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采页岩气的资源税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优惠内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页岩气资源税（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的规定税率）减征</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享受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采页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政策依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对页岩气减征资源税的通知》（财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关于继续执行的资源税优惠政策的公告》税务总局关于继续执行的资源税优惠政策的公告》（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公告</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关于延长部分税收优惠政策执行期限的公告》（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税务总局公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附件</w:t>
      </w:r>
      <w:r>
        <w:rPr>
          <w:rFonts w:eastAsia="仿宋_GB2312" w:cs="Times New Roman" w:ascii="Times New Roman" w:hAnsi="Times New Roman"/>
          <w:sz w:val="32"/>
          <w:szCs w:val="32"/>
          <w:lang w:val="en-US" w:eastAsia="zh-CN"/>
        </w:rPr>
        <w:t>1</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64185" cy="243205"/>
              <wp:effectExtent l="0" t="0" r="0" b="0"/>
              <wp:wrapNone/>
              <wp:docPr id="1"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spacing w:before="100" w:after="120"/>
      <w:ind w:left="200" w:firstLine="420"/>
    </w:pPr>
    <w:rPr>
      <w:rFonts w:ascii="仿宋_GB2312" w:hAnsi="仿宋_GB2312" w:eastAsia="仿宋_GB2312" w:cs="宋体"/>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5:00Z</dcterms:created>
  <dc:creator>gxt-002</dc:creator>
  <dc:description/>
  <dc:language>en-US</dc:language>
  <cp:lastModifiedBy>zwfwlp</cp:lastModifiedBy>
  <dcterms:modified xsi:type="dcterms:W3CDTF">2025-03-25T16: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