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贵州省工业和信息化技术技能大赛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78"/>
        <w:gridCol w:w="152"/>
        <w:gridCol w:w="1157"/>
        <w:gridCol w:w="1186"/>
        <w:gridCol w:w="1050"/>
        <w:gridCol w:w="1733"/>
      </w:tblGrid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sz w:val="24"/>
              </w:rPr>
              <w:t>E-mai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教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sz w:val="24"/>
              </w:rPr>
              <w:t>E-mai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区或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赛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名称：                                    组别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18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890</wp:posOffset>
              </wp:positionH>
              <wp:positionV relativeFrom="paragraph">
                <wp:posOffset>-2857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99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2.5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99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1460500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85pt;mso-wrap-distance-left:9.05pt;mso-wrap-distance-right:0pt;mso-wrap-distance-top:0pt;mso-wrap-distance-bottom:0pt;margin-top:-4.55pt;mso-position-vertical-relative:text;margin-left:3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420"/>
      <w:jc w:val="both"/>
      <w:outlineLvl w:val="0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645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exact" w:line="560"/>
      <w:ind w:firstLine="42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8:00Z</dcterms:created>
  <dc:creator>chentao</dc:creator>
  <dc:description/>
  <dc:language>en-US</dc:language>
  <cp:lastModifiedBy>GXT-130</cp:lastModifiedBy>
  <cp:lastPrinted>2021-09-08T11:47:00Z</cp:lastPrinted>
  <dcterms:modified xsi:type="dcterms:W3CDTF">2021-09-10T03:51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832D351F4068B71DE3C8358DEAC2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923210754_btnclosed</vt:lpwstr>
  </property>
</Properties>
</file>